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443/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маяк, адрес,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822 от дата зафиксирован отказ  фио  от прохождения медицинского освидетельствования.  </w:t>
      </w:r>
    </w:p>
    <w:p>
      <w:pPr>
        <w:pStyle w:val="Normal"/>
        <w:bidi w:val="0"/>
        <w:rPr/>
      </w:pPr>
      <w:r>
        <w:rPr/>
        <w:t xml:space="preserve"> </w:t>
      </w: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я 8201 номер телефон от дата, актом медицинского освидетельствования на состояние опьянения (алкогольного, наркотического или иного токсического) № 822 от дата, протоколом о направлении на медицинское освидетельствование от дата, рапортом полицейского ОВ ППСП ОМВД России по адресфио Е.В.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041076030090500443220618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