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проживающего по адресу: адрес, ОС 34-19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возле магазина «ПУД», а именно:  имел неустойчивость позы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62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0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06 от дата (л.д. 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на физическое лицо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43232018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