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43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адрес, УССР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резкий запах алкоголя изо рта, неустойчивость позы, неопрятный внешний вид. Актом медицинского освидетельствования на состояние опьянения (алкогольного, наркотического или иного токсического) № 773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7009 от дата, актом медицинского освидетельствования на состояние опьянения (алкогольного, наркотического или иного токсического) № 773 от дата, протоколом о направлении на медицинское освидетельствование на состояние опьянения от дата № 046821 серии 8212, рапортом должностного лица от дата, паспортом, фототаблицей, протоколом об административной задержании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43250610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Секретарь: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