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06 июл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УШИНА ВИТАЛИЯ СЕРГЕЕВИЧА, паспортные данные, гражданина Российской Федерации, холостого, имеющего на иждивении несовершеннолетнего ребенка, датар., не официально трудоустроенного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ab/>
        <w:t>в совершении правонарушения, предусмотренного ст. 14.16 ч.2.1 КоАП РФ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шин В.С. совершил административное правонарушение, предусмотренное ст. 14.16 ч.2.1 КоАП РФ - розничную продажу несовершеннолетнему алкогольной продукции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Сушин В.С. дата в время в магазине «наименование магазина» наименование организации по адресу: адрес, осуществил продажу пива «название пива» объемом … с содержанием спирта этилового % несовершеннолетнем фио, датар., чем нарушил требования п. 2 ст. 16 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jc w:val="both"/>
        <w:rPr/>
      </w:pPr>
      <w:r>
        <w:rPr/>
        <w:tab/>
        <w:t xml:space="preserve">Сушин В.С. в судебном заседании вину в совершении административного правонарушения признал полностью, ходатайства суду не заявлял и пояснил, что осуществил продажу алкогольной продукции несовершеннолетнему фио, поскольку последний выглядел значительно старше своего возраста, в связи с чем не потребовал паспорт у последнего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ушина В.С. в совершении им административного правонарушения, предусмотренного ст. 14.16 ч.2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ушина В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объяснением Сушина В.С. от дата (л.д.3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7);</w:t>
      </w:r>
    </w:p>
    <w:p>
      <w:pPr>
        <w:pStyle w:val="Normal"/>
        <w:jc w:val="both"/>
        <w:rPr/>
      </w:pPr>
      <w:r>
        <w:rPr/>
        <w:t>- свидетельством о постановке на учет физического лица в налоговом органе (л.д.8);</w:t>
      </w:r>
    </w:p>
    <w:p>
      <w:pPr>
        <w:pStyle w:val="Normal"/>
        <w:jc w:val="both"/>
        <w:rPr/>
      </w:pPr>
      <w:r>
        <w:rPr/>
        <w:t>- выпиской из ЕГРИП (л.д.9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10-14);</w:t>
      </w:r>
    </w:p>
    <w:p>
      <w:pPr>
        <w:pStyle w:val="Normal"/>
        <w:jc w:val="both"/>
        <w:rPr/>
      </w:pPr>
      <w:r>
        <w:rPr/>
        <w:t>- распиской Сушина В.С. от дата (л.д.15);</w:t>
      </w:r>
    </w:p>
    <w:p>
      <w:pPr>
        <w:pStyle w:val="Normal"/>
        <w:jc w:val="both"/>
        <w:rPr/>
      </w:pPr>
      <w:r>
        <w:rPr/>
        <w:t>- копией паспорта фио (л.д.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ушина В.С. в совершении административного правонарушения, предусмотренного ст. 14.16 ч.2.1 Кодекса РФ об административных правонарушениях, полностью нашла свое подтверждение при рассмотрении дела, так как он совершил –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Сушина В.С.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ушину В.С. наказание в виде административного штрафа минимального размера, предусмотренного ст. 14.16 ч.2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6 ч.2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УШИНА ВИТАЛИЯ СЕРГЕЕВИЧА признать виновным в совершении правонарушения, предусмотренного ст. 14.16 ч.2.1 КоАП РФ и подвергнуть наказанию в виде административного штрафа в размере 30000 (тридцати тысяч) рублей.</w:t>
      </w:r>
    </w:p>
    <w:p>
      <w:pPr>
        <w:pStyle w:val="Normal"/>
        <w:jc w:val="both"/>
        <w:rPr/>
      </w:pPr>
      <w:r>
        <w:rPr/>
        <w:t>Получатель штрафа: УФК по Республике Крым (ОМВД России по г.  Феодосии, л/сч04751А92680); р/с 40101810335100010001; банк получателя: Отделение адрес; БИК банка получателя: телефон; ИНН 9108000186; КПП 910801001; ОКТМО 35726000, КБК 18811608010016000140, УИН 18880382180002200095.</w:t>
      </w:r>
    </w:p>
    <w:p>
      <w:pPr>
        <w:pStyle w:val="Normal"/>
        <w:jc w:val="both"/>
        <w:rPr/>
      </w:pPr>
      <w:r>
        <w:rPr/>
        <w:t>Разъяснить Сушину В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>Мировой судья: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