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44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91MS0090-телефон-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19 сентября 2019 года         </w:t>
        <w:tab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 с.н. Крымское, адрес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наименование организации, юридический адрес: адрес, не предоставил Сведения о застрахованных лицах по форме СЗВ-М за дата несвоевременно. Сведения о застрахованных лицах по форме СЗВ-М за дата (с типом дополняющая) на ... застрахованных лиц: фио, фио, фио, фио, фио, фио, фио предоставлены по ТКС дата, т.е. с нарушением срока предоставления отчетности на ... календарных дней, в результате чего были нарушены п.2.2 ст. 11 Федерального закона от 01.04.1996 №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едоставил заявление о рассмотрении дела в его отсутствие, вину призн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теля от дата (л.д.7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вещением о доставке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вещением о доставке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13-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алое 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