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444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в браке не состоящего, официально не трудоустроенного, на иждивении несовершеннолетних детей не имеющего,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в помещении ГБУЗ РК ФМЦ ГПНБ № 3                 адрес по адресу: адрес,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также находится в состоянии наркотического опьянения, а именно: резкое изменение кожных покровов лица, поведение, не соответствующее обстановке, нарушение реч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О.В. от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 дата № 415355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№ 493 (л.д. 5);</w:t>
      </w:r>
    </w:p>
    <w:p>
      <w:pPr>
        <w:pStyle w:val="Normal"/>
        <w:bidi w:val="0"/>
        <w:rPr/>
      </w:pPr>
      <w:r>
        <w:rPr/>
        <w:t>- объяснением  фио от дата (л.д. 6);</w:t>
      </w:r>
    </w:p>
    <w:p>
      <w:pPr>
        <w:pStyle w:val="Normal"/>
        <w:bidi w:val="0"/>
        <w:rPr/>
      </w:pPr>
      <w:r>
        <w:rPr/>
        <w:t>- карточкой на  фио (л.д. 7-11);</w:t>
      </w:r>
    </w:p>
    <w:p>
      <w:pPr>
        <w:pStyle w:val="Normal"/>
        <w:bidi w:val="0"/>
        <w:rPr/>
      </w:pPr>
      <w:r>
        <w:rPr/>
        <w:t>- протоколом об административном задержании фио от дата              № 80 (л.д. 9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постоянного места жительства на территории                     адрес не имеет, ранее неоднократно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фио   наказание в виде административного ареста, предусмотренного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ХРИСТОФИ фио  признать виновным в совершении правонарушения, предусмотренного ч. 1 ст. 6.9 КоАП РФ и подвергнуть наказанию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