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45/2020</w:t>
      </w:r>
    </w:p>
    <w:p>
      <w:pPr>
        <w:pStyle w:val="Normal"/>
        <w:jc w:val="right"/>
        <w:rPr/>
      </w:pPr>
      <w:r>
        <w:rPr/>
        <w:t>УИД:91МS0090-01-2020-001793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 13 октября 2020 года </w:t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Ф, ИП,  не являющегося инвалидом 1-й, 2-й группы, имеющего на иждивении двух малолетних детей, проживающего по адресу: РК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фио  в нарушение п.п. 2.1.1, 2.3.2 ПДД РФ,  дата  в время на  адрес адрес,  не имея права управления транспортными средствами, управлял автомобилем марка автомобиля государственный регистрационной знак ... с признаками опьянения (запах алкоголя изо рта, поведение не соответствующее обстановке) При отказе от прохождения освидетельствования на состояние алкогольного  опьянения, при наличии достаточных оснований полагать, что водитель транспортного средства находится в состоянии опьянения, в 00.20час. дата находясь в помещении ГБУЗ «Феодосийский медицинский центр» по адресу: адрес  от законного требования уполномоченного должностного лица –фельдшера-нарколога фио о прохождении медицинского освидетельствования, отказался.</w:t>
        <w:tab/>
      </w:r>
    </w:p>
    <w:p>
      <w:pPr>
        <w:pStyle w:val="Normal"/>
        <w:jc w:val="both"/>
        <w:rPr/>
      </w:pPr>
      <w:r>
        <w:rPr/>
        <w:t>фио  вину в совершении инкриминируемого правонарушения признал, суду пояснил, что не видел смысла проходить медицинское освидетельствование.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АП телефон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61 АК600565 от дата (л.д.3);</w:t>
      </w:r>
    </w:p>
    <w:p>
      <w:pPr>
        <w:pStyle w:val="Normal"/>
        <w:jc w:val="both"/>
        <w:rPr/>
      </w:pPr>
      <w:r>
        <w:rPr/>
        <w:t>-актом медицинского освидетельствования № 509 от дата (л.д. 5)</w:t>
      </w:r>
    </w:p>
    <w:p>
      <w:pPr>
        <w:pStyle w:val="Normal"/>
        <w:jc w:val="both"/>
        <w:rPr/>
      </w:pPr>
      <w:r>
        <w:rPr/>
        <w:t>-видеозаписью (л.д.3);</w:t>
      </w:r>
    </w:p>
    <w:p>
      <w:pPr>
        <w:pStyle w:val="Normal"/>
        <w:jc w:val="both"/>
        <w:rPr/>
      </w:pPr>
      <w:r>
        <w:rPr/>
        <w:t>-справкой врио начальника ОГИБДД ОМВД РФ по адрес (7)</w:t>
      </w:r>
    </w:p>
    <w:p>
      <w:pPr>
        <w:pStyle w:val="Normal"/>
        <w:jc w:val="both"/>
        <w:rPr/>
      </w:pPr>
      <w:r>
        <w:rPr/>
        <w:t>- результатами поиска правонарушений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нахождение на иждивении двух малолетних детей, отсутствие отягчающих обстоятельств.     </w:t>
      </w:r>
    </w:p>
    <w:p>
      <w:pPr>
        <w:pStyle w:val="Normal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jc w:val="both"/>
        <w:rPr/>
      </w:pPr>
      <w:r>
        <w:rPr/>
        <w:t>Учитывая, что фио не подпадает под категорию лиц, в отношении которых не применяется административный арест, суд считает необходимым назначить фио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