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0-446/2020</w:t>
      </w:r>
    </w:p>
    <w:p>
      <w:pPr>
        <w:pStyle w:val="Normal"/>
        <w:jc w:val="right"/>
        <w:rPr/>
      </w:pPr>
      <w:r>
        <w:rPr/>
        <w:t>УИД:91МS0088-01-2020-001810-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ab/>
        <w:t xml:space="preserve">г. Феодосия                                                                                   15 октября 2020 года 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фио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в силу Федерального закона №6-ФЗ гражданина Российской Федерации, не работающего, зарегистрированного по адресу: адрес, проживающего по адресу: 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фио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было установлено, что дата фио по адресу проживания своей сожительницы: адрес употребил наркотическое вещество опиум,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/>
      </w:pPr>
      <w:r>
        <w:rPr/>
        <w:tab/>
        <w:t xml:space="preserve">фиоА А.  вину в совершении инкриминируемого правонарушения признал, суду пояснил, что действительно по месту проживания своей сожительницы путем инъекции употребил опиум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протоколом об административном правонарушении № РК-телефон от дата (л.д.2); копией протокола о направлении на медицинское освидетельствование на состояние опьянения (л.д.7); актом медицинского освидетельствования № ... от дата (л.д. 4), рапортом майора полиции (л.д.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А  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,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/>
      </w:pPr>
      <w:r>
        <w:rPr/>
        <w:t>Смягчающим обстоятельством суд признает признание вины, раскаяние в содеянном, нахождение на иждивении несовершеннолетнего ребенка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(подпись)                         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