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46/2022</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адрес,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1 КоАП РФ –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по адресу: адрес магазине «ПУД» был установлен  фио, который  тайно, путем свободного доступа похитил с прилавка магазина коктейль 200 гр «VICI» из маринованных морепродуктов стоимостью сумма, бекон «Черкизово» 200 гр стоимостью сумма, продукт кисломолочный «Актимель»  стоимостью сумма, причинив наименование организации материальный ущерб на общую сумму сумма</w:t>
      </w:r>
    </w:p>
    <w:p>
      <w:pPr>
        <w:pStyle w:val="Normal"/>
        <w:bidi w:val="0"/>
        <w:rPr/>
      </w:pPr>
      <w:r>
        <w:rPr/>
        <w:t>фио вину в совершении правонарушения признал полностью,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7.27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01 № 072838 от дата, определением по делу об административном правонарушении от дата, отношением о сумме причиненного материального ущерба от дата, объяснением    фио, накладной на внутреннее перемещение, информацией о личности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наказание в виде обязательных работ в пределах санкции ч. 1 ст. 7.27 КоАП РФ. </w:t>
      </w:r>
    </w:p>
    <w:p>
      <w:pPr>
        <w:pStyle w:val="Normal"/>
        <w:bidi w:val="0"/>
        <w:rPr/>
      </w:pPr>
      <w:r>
        <w:rPr/>
        <w:t>На основании изложенного и руководствуясь ч. 1 ст. 7.27,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обязательных работ сроком на 20 (двадцать часов) часов. </w:t>
      </w:r>
    </w:p>
    <w:p>
      <w:pPr>
        <w:pStyle w:val="Normal"/>
        <w:bidi w:val="0"/>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