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4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«05» ию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ГОЦКИНА СЕРГЕЯ ВИТАЛЬЕВИЧА, паспортные данные, гражданина Российской Федерации, работающего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оцкин С.В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Гоцкин С.В.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 – не позднее 30-го числа месяца, следующего за расчетным (отчетным) периодом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>Гоцкин С.В. в судебное заседание не явился, о дне слушания дела был извещен надлежащим образом, предоставил заявление о рассмотрении дела в его отсутствие, вину признает.</w:t>
      </w:r>
    </w:p>
    <w:p>
      <w:pPr>
        <w:pStyle w:val="Normal"/>
        <w:rPr/>
      </w:pPr>
      <w:r>
        <w:rPr/>
        <w:t xml:space="preserve">Суд, исследовав материалы дела, считает вину Гоцкина С.В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Гоцкин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 xml:space="preserve">- сведениями об организационно-правовой форме и наименовании юридического лица (л.д.4-6); 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7);</w:t>
      </w:r>
    </w:p>
    <w:p>
      <w:pPr>
        <w:pStyle w:val="Normal"/>
        <w:rPr/>
      </w:pPr>
      <w:r>
        <w:rPr/>
        <w:t>- подтверждением даты отправки (л.д.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оцкина С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Гоцкина С.В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ЦКИНА СЕРГЕЯ ВИТАЛЬЕ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