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47/2020</w:t>
      </w:r>
    </w:p>
    <w:p>
      <w:pPr>
        <w:pStyle w:val="Normal"/>
        <w:jc w:val="right"/>
        <w:rPr/>
      </w:pPr>
      <w:r>
        <w:rPr/>
        <w:t>УИД:91МS0088-01-2020-001811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ab/>
        <w:t>г. Феодосия                                                                                            15 октября 2020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в силу Федерального закона №6-ФЗ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было установлено, что 98.08.2020 года фио по адресу проживания своей сожительницы: адрес употребил наркотическое вещество опиум,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 xml:space="preserve">фиоА А.  вину в совершении инкриминируемого правонарушения признал, суду пояснил, что действительно по месту проживания своей сожительницы путем инъекции употребил опиум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№ РК-телефон от дата (л.д.2); копией протокола о направлении на медицинское освидетельствование на состояние опьянения (л.д.7); актом медицинского освидетельствования № ... от дата (л.д. 4), рапортом майора полиции (л.д.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...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признание вины, раскаяние в содеянном, нахождение на иждивении несовершеннолетнего ребенка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9" w:hanging="0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