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48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28 августа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91 Феодосийского судебного района (городской округ Феодосия) Республики Крым Воробье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своего жительства: адрес, в период с дата по дата, то есть 60-суточный срок с момента вступления в законную силу постановления мирового судьи судебного участка № ... Феодосийского судебного района Республики Крым по делу об административном правонарушении №... от дата, вступившее в законную силу дата, тем самым уклонился от  исполнения административного наказания. 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просил рассмотреть дело в его отсутствие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...-АП (л.д.1); 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Республики Крым по делу об административном правонарушении №... от дата (л.д.6-7);</w:t>
      </w:r>
    </w:p>
    <w:p>
      <w:pPr>
        <w:pStyle w:val="Normal"/>
        <w:jc w:val="both"/>
        <w:rPr/>
      </w:pPr>
      <w:r>
        <w:rPr/>
        <w:t>- копией постановления о возбуждении  исполнительного производства от дата (л.д. 8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