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ело № 5-90-448/2020</w:t>
      </w:r>
    </w:p>
    <w:p>
      <w:pPr>
        <w:pStyle w:val="Normal"/>
        <w:jc w:val="right"/>
        <w:rPr/>
      </w:pPr>
      <w:r>
        <w:rPr/>
        <w:t>УИД:91МS0088-01-2020-001812-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ab/>
        <w:t xml:space="preserve">г. Феодосия                                                                                      15 октября 2020 года 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в силу Федерального закона №6-ФЗ гражданки Российской Федерации, не работающей,  зарегистрированной по адресу: адрес  проживающей по адресу: РК,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>фио  совершила административное правонарушение, предусмотренное ст. 6.9 ч.1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было установлено, что фио по адресу своего проживания: адрес употребила наркотическое вещество опиум, без назначения врача, чем нарушил ст.40 Федерального закона №3 «О наркотических средствах и психотропных веществах» от дата</w:t>
      </w:r>
    </w:p>
    <w:p>
      <w:pPr>
        <w:pStyle w:val="Normal"/>
        <w:jc w:val="both"/>
        <w:rPr/>
      </w:pPr>
      <w:r>
        <w:rPr/>
        <w:tab/>
        <w:t xml:space="preserve">фио  вину в совершении инкриминируемого правонарушения признала, суду пояснила, что действительно употребила путем инъекции наркотическое вещество -опиум по месту своего проживания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А Ш. 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протоколом об административном правонарушении № РК-телефон от дата (л.д.1); копией протокола о направлении на медицинское освидетельствование на состояние опьянения (л.д.8); актом медицинского освидетельствования № ... от дата (л.д. 4), рапортом майора полиции (л.д.3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 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а совершила - потребление наркотических средств, без назначения врач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jc w:val="both"/>
        <w:rPr/>
      </w:pPr>
      <w:r>
        <w:rPr/>
        <w:t>Смягчающим обстоятельством суд признает совершение правонарушения впервые, признание вины, раскаяние в содеянном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1 КоАП РФ, суд считает необходимым возложить на нее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6.9 ч.1, 29.9, 29.10 КоАП РФ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фио признать виновной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 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,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, возложить на ОМВД России по г. Феодосии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 Тимохина Е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/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