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4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ИНН 910812310590, зарегистрированной и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предпринимательскую деятельность, было установлено, что физическое лицо фио осуществляет деятельность фотографа, проводя платные фотосессии, при этом, она не зарегистрирована в налоговом органе в качестве  индивидуального предпринимателя либо в качестве самозанятой (как плательщик налога на профессиональный доход). дата в время фио при наличном денежном расчете приняла в счет оплаты за фотосессию сумма  Ранее фио был получен доход за дата в сумме сумма, семейную фотосъемку осуществляет за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 910821193000721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5);</w:t>
      </w:r>
    </w:p>
    <w:p>
      <w:pPr>
        <w:pStyle w:val="Normal"/>
        <w:bidi w:val="0"/>
        <w:rPr/>
      </w:pPr>
      <w:r>
        <w:rPr/>
        <w:t>-   пояснением   фио  от  дата (л.д. 6);</w:t>
      </w:r>
    </w:p>
    <w:p>
      <w:pPr>
        <w:pStyle w:val="Normal"/>
        <w:bidi w:val="0"/>
        <w:rPr/>
      </w:pPr>
      <w:r>
        <w:rPr/>
        <w:t>-   фототаблицей (л.д. 9);</w:t>
      </w:r>
    </w:p>
    <w:p>
      <w:pPr>
        <w:pStyle w:val="Normal"/>
        <w:bidi w:val="0"/>
        <w:rPr/>
      </w:pPr>
      <w:r>
        <w:rPr/>
        <w:t>-   интернет-рекламой (скриншот) услуг фио (л.д. 10-13);</w:t>
      </w:r>
    </w:p>
    <w:p>
      <w:pPr>
        <w:pStyle w:val="Normal"/>
        <w:bidi w:val="0"/>
        <w:rPr/>
      </w:pPr>
      <w:r>
        <w:rPr/>
        <w:t>-   видеозаписью (л.д. 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фио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