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48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зарегистрированного по адресу: адрес, паспортные данные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 фио,  находясь по адресу: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2095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72948 от дата, копией постановления заместителя начальника полиции (по охране общественного порядка) ОМВД России по адрес № 2095 от дата на сумму сумма,  рапортом полицейского ОВ ППСП ОМВД России по адресфио Е.В. от дата, формой-1 на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448222011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