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49/2018</w:t>
      </w:r>
    </w:p>
    <w:p>
      <w:pPr>
        <w:pStyle w:val="Normal"/>
        <w:rPr/>
      </w:pPr>
      <w:r>
        <w:rPr/>
        <w:t>П О С Т А Н О В Л Е Н И Е</w:t>
      </w:r>
    </w:p>
    <w:p>
      <w:pPr>
        <w:pStyle w:val="Normal"/>
        <w:rPr/>
      </w:pPr>
      <w:r>
        <w:rPr/>
        <w:t>город Феодосия                                                                   17 августа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помощника военного прокурора – войсковой части 32012 Черных К.А.,</w:t>
      </w:r>
    </w:p>
    <w:p>
      <w:pPr>
        <w:pStyle w:val="Normal"/>
        <w:jc w:val="both"/>
        <w:rPr/>
      </w:pPr>
      <w:r>
        <w:rPr/>
        <w:t xml:space="preserve"> </w:t>
      </w:r>
      <w:r>
        <w:rPr/>
        <w:t>лица, в отношении которого ведется производство по делу об административном правонарушении – фио,</w:t>
      </w:r>
    </w:p>
    <w:p>
      <w:pPr>
        <w:pStyle w:val="Normal"/>
        <w:jc w:val="both"/>
        <w:rPr/>
      </w:pPr>
      <w:r>
        <w:rPr/>
        <w:t>защитника адвоката Мангупли В.В., представившего ордер от дата и удостоверение адвоката № ... от дата,</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зарегистрированного и проживающего по адресу: адрес,</w:t>
      </w:r>
    </w:p>
    <w:p>
      <w:pPr>
        <w:pStyle w:val="Normal"/>
        <w:jc w:val="both"/>
        <w:rPr/>
      </w:pPr>
      <w:r>
        <w:rPr/>
        <w:t>в совершении правонарушения, предусмотренного ст. 5.59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остановлению врио военного прокурора – войсковой части 32012 подполковника юстиции фио о возбуждении дела об административном правонарушении от дата фио вменяется совершение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ст. 5.39, 5.63 КоАП РФ, при следующих обстоятельствах.</w:t>
      </w:r>
    </w:p>
    <w:p>
      <w:pPr>
        <w:pStyle w:val="Normal"/>
        <w:jc w:val="both"/>
        <w:rPr/>
      </w:pPr>
      <w:r>
        <w:rPr/>
        <w:t>В ходе проведения проверки установлено, что дата в военный комиссариат г. Феодосия и адрес (далее - отдел военкомата) согласно Федеральному закону 02.05.2006 N 59-ФЗ «О порядке рассмотрения обращений граждан Российской Федерации» из Феодосийского городского совета поступило обращение фио по вопросу замены военной службы по призыву альтернативной гражданской службой.</w:t>
      </w:r>
    </w:p>
    <w:p>
      <w:pPr>
        <w:pStyle w:val="Normal"/>
        <w:jc w:val="both"/>
        <w:rPr/>
      </w:pPr>
      <w:r>
        <w:rPr/>
        <w:t>Данное обращение зарегистрировано в Журнале учета входящих служебных документов военкомата дата за вх. № .... Разрешение данного обращения установленным порядком военным комиссаром поручено временно исполняющему обязанности начальника ... отделения военкомата фио</w:t>
      </w:r>
    </w:p>
    <w:p>
      <w:pPr>
        <w:pStyle w:val="Normal"/>
        <w:jc w:val="both"/>
        <w:rPr/>
      </w:pPr>
      <w:r>
        <w:rPr/>
        <w:t>Вместе с тем, в нарушение требований Федерального закона 02.05.2006 N 59-ФЗ «О порядке рассмотрения обращений граждан Российской Федерации», исполнителем данного обращения фио нарушен ...-дневный срок, предусмотренный для рассмотрения письменных обращений. Письменный ответ на обращение фио подготовлен и направлен не был, что подтверждается Журналом учета исходящих служебных документов военкомата, а также объяснением ответственного за подготовку ответа фио</w:t>
      </w:r>
    </w:p>
    <w:p>
      <w:pPr>
        <w:pStyle w:val="Normal"/>
        <w:jc w:val="both"/>
        <w:rPr/>
      </w:pPr>
      <w:r>
        <w:rPr/>
        <w:t xml:space="preserve">В судебном заседании фио вину в совершении инкриминируемого правонарушения не признал и пояснил суду, что обращение фио он не получал, что подтверждается Журналом учета служебных документов и Книгой учета письменных обращений. Рассмотрением обращения фио о замене военной службы по призыву альтернативной гражданской службой фактически занималась старший помощник начальника отделения подготовки и призыва граждан на военную службу фио Также с дата он находился в отпуске, в связи с чем у него отсутствовала возможность контролировать сроки рассмотрения обращения гражданина фио </w:t>
      </w:r>
    </w:p>
    <w:p>
      <w:pPr>
        <w:pStyle w:val="Normal"/>
        <w:jc w:val="both"/>
        <w:rPr/>
      </w:pPr>
      <w:r>
        <w:rPr/>
        <w:t xml:space="preserve">В судебном заседании защитник Мангупли В.В. просил прекратить производство по делу об административном правонарушении за отсутствие состава правонарушения, поскольку согласно материалам личного дела фио, исследованного в ходе рассмотрения дела, ответ на обращение последнего был предоставлен дата, то есть с соблюдением сроков, установленных Федеральным законом 02.05.2006 N 59-ФЗ «О порядке рассмотрения обращений граждан Российской Федерации».   </w:t>
      </w:r>
    </w:p>
    <w:p>
      <w:pPr>
        <w:pStyle w:val="Normal"/>
        <w:jc w:val="both"/>
        <w:rPr/>
      </w:pPr>
      <w:r>
        <w:rPr/>
        <w:t xml:space="preserve">Допрошенная в судебном заседании в качестве свидетеля старший помощник начальника отделения подготовки и призыва граждан на военную службу военного комиссариата г. ... и адрес фио пояснила, что дата заявление фио было рассмотрено на призывной комиссии и принято решение о замене военной службы по призыву на альтернативную гражданскую службу, о чем заявитель был уведомлен. По техническим причинам дата фио не была вручена выписка из решения призывной комиссии и ему было назначено под роспись явиться дата. Однако в назначенное время призывник не явился в связи с болезнью. После предоставления фио необходимых документов дата была проведена медицинская комиссия. </w:t>
      </w:r>
    </w:p>
    <w:p>
      <w:pPr>
        <w:pStyle w:val="Normal"/>
        <w:jc w:val="both"/>
        <w:rPr/>
      </w:pPr>
      <w:r>
        <w:rPr/>
        <w:t>Допрошенный в судебном заседании в качестве свидетеля старший помощник военного комиссариата по правой работе военного комиссариата г. ... и адрес фио дал суду показания, которые аналогичны показаниям фио</w:t>
      </w:r>
    </w:p>
    <w:p>
      <w:pPr>
        <w:pStyle w:val="Normal"/>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я 5.59 КоАП РФ устанавливает административную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jc w:val="both"/>
        <w:rPr/>
      </w:pPr>
      <w:r>
        <w:rPr/>
        <w:t xml:space="preserve">Частью 1 статьи 1 Федерального закона от 02.05.2006 № 59-ФЗ «О порядке рассмотрения обращений граждан Российской Федерации» (далее - Федерального закона № 59-ФЗ) предусмотрено, что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r>
    </w:p>
    <w:p>
      <w:pPr>
        <w:pStyle w:val="Normal"/>
        <w:jc w:val="both"/>
        <w:rPr/>
      </w:pPr>
      <w:r>
        <w:rPr/>
        <w:t>Согласно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t>В силу ч. 1 ст. 10 Федерального закона № 59-ФЗ государственный орган, орган местного самоуправления или должностное лицо:</w:t>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t>4) дает письменный ответ по существу поставленных в обращении вопросов;</w:t>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t>В соответствии с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t>Как усматривается из материалов дела об административном правонарушении, дата за вх. № ... в адрес ... и адрес поступило письменное обращение фио о замене службы по призыву альтернативной гражданской службой, рассмотрение которого поручено временно исполняющему обязанности начальника 1 отделения военкомата фио</w:t>
      </w:r>
    </w:p>
    <w:p>
      <w:pPr>
        <w:pStyle w:val="Normal"/>
        <w:jc w:val="both"/>
        <w:rPr/>
      </w:pPr>
      <w:r>
        <w:rPr/>
        <w:t xml:space="preserve">дата в адрес ... и адрес поступило аналогичное обращение фио о замене службы по призыву альтернативной гражданской службой, которое было направлено Феодосийским городским советом по принадлежности. Данное обращение зарегистрировано за вх. № ... и согласно резолюции военного комиссара фио также передано для исполнения временно исполняющему обязанности начальника 1 отделения военкомата фио </w:t>
      </w:r>
    </w:p>
    <w:p>
      <w:pPr>
        <w:pStyle w:val="Normal"/>
        <w:jc w:val="both"/>
        <w:rPr/>
      </w:pPr>
      <w:r>
        <w:rPr/>
        <w:t xml:space="preserve">Ответ на обращение фио был направлен в адрес заявителя дата за исх. №..., что подтверждается соответствующей записью в Журнале учета исходящих служебных документов. </w:t>
      </w:r>
    </w:p>
    <w:p>
      <w:pPr>
        <w:pStyle w:val="Normal"/>
        <w:jc w:val="both"/>
        <w:rPr/>
      </w:pPr>
      <w:r>
        <w:rPr/>
        <w:t>Таким образом, обращение фио, поступившее в Военный комиссариат г. Феодосии и адрес дата, было рассмотрено с соблюдением 30-дневного срока, установленного ч. 1 ст. 12 Федерального закона № 59-ФЗ.</w:t>
      </w:r>
    </w:p>
    <w:p>
      <w:pPr>
        <w:pStyle w:val="Normal"/>
        <w:jc w:val="both"/>
        <w:rPr/>
      </w:pPr>
      <w:r>
        <w:rPr/>
        <w:t xml:space="preserve">Вместе с тем, суд не имеет возможность дать оценку действиям должностных лиц Военного комиссариата г. Феодосии и адрес при рассмотрении обращения фио, поступившее дата за вх. № 3066, поскольку как следует из постановления врио военного прокурора – войсковой части ... подполковника юстиции фио о возбуждении дела об административном правонарушении от дата, фио вменяется совершение нарушения установленного законодательством Российской Федерации порядка рассмотрения обращения фио, зарегистрированного дата за вх. № .... Суд не вправе выйти за пределы обвинения, изложенного в постановлении о возбуждении дела об административном правонарушении от дата, и самостоятельно изложить обстоятельства совершенного правонарушения, иное ухудшало бы положение лица, в отношении которого ведется производство по делу об административном правонарушении, что противоречит требованиям действующего законодательства.  </w:t>
      </w:r>
    </w:p>
    <w:p>
      <w:pPr>
        <w:pStyle w:val="Normal"/>
        <w:jc w:val="both"/>
        <w:rPr/>
      </w:pPr>
      <w:r>
        <w:rPr/>
        <w:t>Учитывая, что обращение фио, поступившее в ... и адрес дата, было рассмотрено с соблюдением требований, установленных Федеральным законом от 02.05.2006 № 59-ФЗ «О порядке рассмотрения обращений граждан Российской Федерации», суд приходит к выводу об отсутствии в действиях фио состава административного правонарушения, предусмотренного ст. 5.59 КоАП РФ.</w:t>
      </w:r>
    </w:p>
    <w:p>
      <w:pPr>
        <w:pStyle w:val="Normal"/>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При таких обстоятельствах производство по делу подлежит прекращению в связи с недоказанностью совершения административного правонарушения.</w:t>
      </w:r>
    </w:p>
    <w:p>
      <w:pPr>
        <w:pStyle w:val="Normal"/>
        <w:jc w:val="both"/>
        <w:rPr/>
      </w:pPr>
      <w:r>
        <w:rPr/>
        <w:t>На основании изложенного, руководствуясь ст. 24.5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в отношении фио по ст. 5.59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