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90-449/2020 </w:t>
      </w:r>
    </w:p>
    <w:p>
      <w:pPr>
        <w:pStyle w:val="Normal"/>
        <w:jc w:val="right"/>
        <w:rPr/>
      </w:pPr>
      <w:r>
        <w:rPr/>
        <w:t>УИД:91МS0090-01-2020-001814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6 октября 2020 года</w:t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адрес) адрес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зарегистрированного и проживает по адресу: г. Феодосия, ул. ..., в совершении правонарушения, предусмотренного ст.20.21 КоАП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 дата в 13.00 час., находился в общественном месте - возле дома № 8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. исследовав материалы дела, считает вину фио в совершении им административного правонарушения, предусмотренного ст.20.21 КоАП РФ.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: протоколом об административном правонарушении №</w:t>
        <w:tab/>
        <w:t>РК-телефон от дата: протоколом о</w:t>
      </w:r>
    </w:p>
    <w:p>
      <w:pPr>
        <w:pStyle w:val="Normal"/>
        <w:jc w:val="both"/>
        <w:rPr/>
      </w:pPr>
      <w:r>
        <w:rPr/>
        <w:t>направлении на медицинское освидетельствование: Актом медицинского освидетельствования на состояние опьянения №669 от дата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v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.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о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совершение правонарушения впервые, обстоятельств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.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>Мировой судья                              подпись                       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