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449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в браке не состоящего, трудоустроенного поваром, на иждивении несовершеннолетних детей не имеющего, зарегистрированного по адресу:  адрес, проживающего по адресу: адрес,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помещении ГБУЗ РК ФМЦ ГПНБ № 3                 адрес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415354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512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выпиской из базы на фио (л.д. 8-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 наказание в виде административного ареста, предусмотренного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ризнать виновным в совершении правонарушения, предусмотренного ч. 1 ст. 6.9 КоАП РФ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Копия верна: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