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449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 находился в общественном месте в                  адрес, на адрес возле дома № 13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880 от дата, рапортом о/у ОУР ОМВД России по адресфио Р.Р. от дата, протоколом о направлении на медицинское освидетельствование серия 8212 № 012251 от дата, актом медицинского освидетельствования № 836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0410760300905004492220159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