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9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зарегистрированного и паспортные данные по Республике, код подразделения телефон, инвалидом I-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2364 от дата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 в связи с отсутствием источника доход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                  № 100257 от дата (л.д. 2), определением по делу об административном правонарушении от дата (л.д. 1), копией постановления № 2364 (л.д. 3), рапортом должностного лица от дата (л.д. 4), справкой на физическое лицо (л.д. 5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ему наказание в виде  обязательных работ, предусмотренных санкцией ч. 1 ст. 20.25 КоАП РФ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