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5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14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КУЗИКОВА ЛЕОНИДА СЕРГЕЕВИЧА, паспортные данные, ..., холостого, не официально трудоустроенного, зарегистрированного и проживающего по адресу: адрес, инвалидом 1 и 2 группы не являющегося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Кузиков Л.С. совершил административное правонарушение, предусмотренное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rPr/>
      </w:pPr>
      <w:r>
        <w:rPr/>
        <w:tab/>
        <w:t>дата в время при рассмотрении материалов проверки, зарегистрированного в ОМВД России по г. Феодосии в ... № ... от дата установлено, что дата в время по адрес, возле дома № ..., г. ... был установлен факт незаконного хранения Кузиковым Л.С. без цели сбыта наркотического средства, оборот которого запрещен законодательством Российской Федерации, являющееся производным N-метилэфедрона, массой сумма</w:t>
      </w:r>
    </w:p>
    <w:p>
      <w:pPr>
        <w:pStyle w:val="Normal"/>
        <w:rPr/>
      </w:pPr>
      <w:r>
        <w:rPr/>
        <w:tab/>
        <w:t>Кузиков Л.С. вину в совершении инкриминируемого правонарушения признал, ходатайство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Кузикова Л.С.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rPr/>
      </w:pPr>
      <w:r>
        <w:rPr/>
        <w:t xml:space="preserve">Вина Кузикова Л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- телефон от дата (л.д.1);</w:t>
      </w:r>
    </w:p>
    <w:p>
      <w:pPr>
        <w:pStyle w:val="Normal"/>
        <w:rPr/>
      </w:pPr>
      <w:r>
        <w:rPr/>
        <w:t>- рапортом ст. о/у ОУР ОМВД России по г. фио .... от дата (л.д.3);</w:t>
      </w:r>
    </w:p>
    <w:p>
      <w:pPr>
        <w:pStyle w:val="Normal"/>
        <w:rPr/>
      </w:pPr>
      <w:r>
        <w:rPr/>
        <w:t>- рапортом ст. о/у ОУР ОМВД России по г. фио .... от дата (л.д.4);</w:t>
      </w:r>
    </w:p>
    <w:p>
      <w:pPr>
        <w:pStyle w:val="Normal"/>
        <w:rPr/>
      </w:pPr>
      <w:r>
        <w:rPr/>
        <w:t>- протоколом доставления, личного досмотра и изъятия от дата (л.д.5);</w:t>
      </w:r>
    </w:p>
    <w:p>
      <w:pPr>
        <w:pStyle w:val="Normal"/>
        <w:rPr/>
      </w:pPr>
      <w:r>
        <w:rPr/>
        <w:t>- объяснением Кузикова Л.С. от дата (л.д.6);</w:t>
      </w:r>
    </w:p>
    <w:p>
      <w:pPr>
        <w:pStyle w:val="Normal"/>
        <w:rPr/>
      </w:pPr>
      <w:r>
        <w:rPr/>
        <w:t>- заключением эксперта № ... от дата (л.д.11-14);</w:t>
      </w:r>
    </w:p>
    <w:p>
      <w:pPr>
        <w:pStyle w:val="Normal"/>
        <w:rPr/>
      </w:pPr>
      <w:r>
        <w:rPr/>
        <w:t>- квитанцией № ... от дата (л.д.1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узикова Л.С.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Кузикову Л.С. наказание в виде административного штрафа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Кузиковым Л.С.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ИКОВА ЛЕОНИДА СЕРГЕЕВИЧА признать виновным в совершении правонарушения, предусмотренного ст. 6.8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201830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rPr/>
      </w:pPr>
      <w:r>
        <w:rPr/>
        <w:t>Разъяснить Кузикову Л.С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Кузикова Л.С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Кузикову Л.С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>Наркотическое средство, находящееся в Центральной камере хранения наркотических средств при МВД РФ по Республике Крым по квитанции № ... от дата – уничтожить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ab/>
        <w:tab/>
        <w:t xml:space="preserve">         </w:t>
        <w:tab/>
        <w:t xml:space="preserve">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