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45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 августа  2019 года </w:t>
        <w:tab/>
        <w:tab/>
        <w:tab/>
        <w:t xml:space="preserve">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 и.о. мирового судьи судебного участка № 90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,   проживающего по адресу: 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>дата   по адресу: адрес, установлен факт употребления фио  наркотического средства  (синтетические катиноны)   без назначения врача. Своими действиями фио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фио разъяснены права, ходатайств и отводов он  не заявлял,   вину в совершении вменяемого правонарушения не признал, суду сообщил, что отрицает факт употребления наркотических или психотропных веществ.  Медицинское освидетельствование фио прошел добровольно, его заключение не оспарив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№ РК -телефон от дата (л.д.2);</w:t>
      </w:r>
    </w:p>
    <w:p>
      <w:pPr>
        <w:pStyle w:val="Normal"/>
        <w:jc w:val="both"/>
        <w:rPr/>
      </w:pPr>
      <w:r>
        <w:rPr/>
        <w:t>- рапортом ОВ ППСП фио от дата (л.д. 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 направлении на медицинское освидетельствование от дата (л.д. 4);</w:t>
      </w:r>
    </w:p>
    <w:p>
      <w:pPr>
        <w:pStyle w:val="Normal"/>
        <w:jc w:val="both"/>
        <w:rPr/>
      </w:pPr>
      <w:r>
        <w:rPr/>
        <w:t>- объяснением фио  от дата (л.д. 5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№ 478 от дата (л.д.6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или смягчающих административную ответственность, судом не установлено.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административного арест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 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ражданина фио признать виновным в совершении правонарушения, предусмотренного ст. 6.9 ч. 1 КоАП РФ, и назначить ему наказание в виде административного  ареста сроком на ... сутки.</w:t>
      </w:r>
    </w:p>
    <w:p>
      <w:pPr>
        <w:pStyle w:val="Normal"/>
        <w:jc w:val="both"/>
        <w:rPr/>
      </w:pPr>
      <w:r>
        <w:rPr/>
        <w:t xml:space="preserve">Срок административного ареста исчислять с момента фактического задержания с время дата </w:t>
      </w:r>
    </w:p>
    <w:p>
      <w:pPr>
        <w:pStyle w:val="Normal"/>
        <w:jc w:val="both"/>
        <w:rPr/>
      </w:pPr>
      <w:r>
        <w:rPr/>
        <w:t>Возложить на фио обязанность в 10-дневный срок с момента вступления в законную силу настоящего постановления пройти диагностику в  наименование организации  (адрес, г. ...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...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