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ло 5-90- 450/2020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 октября 2020 года    </w:t>
        <w:tab/>
        <w:t xml:space="preserve">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90 Феодосийского судебного района (городской округ Феодосия) Республики Крым, с участием: фио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инвалидом не являющегося, проживающего  по адресу: адрес, в совершении правонарушения, предусмотренного ст. 12.8 ч. 3 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время дата   на  адрес г. Феодосия, Республики Крым, управлял транспортным средством – мопедом ..., без государственного регистрационного знака,   находясь в состоянии опьянения и не имея права управления транспортными средствами, действия последнего не содержат признаков уголовно наказуемого дея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в судебном заседании разъяснены права,   отводов   и ходатайств  суду  он не заявлял,   вину признал, просил назначить минимальное наказание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№ 82 АП № ..., составленным дата с указанием места, времени и события вменяемого фио правонарушения (управлял транспортным средством в состоянии опьянения, не имея права управления ТС), его квалификации по ч. 3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...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токолом о направлении на медицинское освидетельствования на состояние опьянения № 586001 от дата    (л.д. 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ктом медицинского освидетельствования на состояние опьянения № 672 от дата    (л.д. 4);</w:t>
      </w:r>
    </w:p>
    <w:p>
      <w:pPr>
        <w:pStyle w:val="Normal"/>
        <w:jc w:val="both"/>
        <w:rPr/>
      </w:pPr>
      <w:r>
        <w:rPr/>
        <w:t>- рапортом ИДПС фио от дата (л.д. 7-8);</w:t>
      </w:r>
    </w:p>
    <w:p>
      <w:pPr>
        <w:pStyle w:val="Normal"/>
        <w:jc w:val="both"/>
        <w:rPr/>
      </w:pPr>
      <w:r>
        <w:rPr/>
        <w:t xml:space="preserve">- справкой ОГИБДД от дата об отсутствии права управления (л.д. 13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деозаписью к протоколу (л.д. 16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 xml:space="preserve">В  ходе проведения  исследования выдыхаемого воздуха у фио было установлено состояние  алкогольного  опьянения   (л.д. 4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кт управления мопедом в ходе судебного разбирательства не отрицался фио и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право управление транспортными средствами не имеет. Следовательно, дата фио управлял транспортным средством в состоянии опьянения,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 смягчающее   ответственность фио обстоятельство – признание вины, отягчающее обстоятельство – повторное совершение однородного административного правонарушения, 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8 ч. 3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ч. 3 ст. 12.8  КоАП РФ, и назначить ему наказание в виде административного  ареста сроком на 10 (десять) суток. </w:t>
      </w:r>
    </w:p>
    <w:p>
      <w:pPr>
        <w:pStyle w:val="Normal"/>
        <w:jc w:val="both"/>
        <w:rPr/>
      </w:pPr>
      <w:r>
        <w:rPr/>
        <w:t xml:space="preserve">Срок административного ареста исчислять с момента фактического задержания. В срок административного ареста зачесть время  административного задержания фио  с  время дата по время  дата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                   /подпись/                              Н.В. Воробьёва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