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0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ХАРЬКОВА  фио, паспортные данные, гражданина Украины, зарегистрированного по адресу: адрес, проживающего по адресу: адрес, паспорт гражданина Украины серия МР номер телефон выдан Новотроицким РО УМВД Украины в адрес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Харьков А.Г.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был установлен  Харьков А.Г. совершил  тайное хищение одной бутылки коньяка «Коктебель» 0,5 литра 4-х летний 40 %, стоимостью сумма чем совершил мелкое хищение чужого имущества на сумму сумма</w:t>
      </w:r>
    </w:p>
    <w:p>
      <w:pPr>
        <w:pStyle w:val="Normal"/>
        <w:bidi w:val="0"/>
        <w:rPr/>
      </w:pPr>
      <w:r>
        <w:rPr/>
        <w:t>Харьков А.Г.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Харьков А.Г.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Харькова А.Г. в совершении данного административного правонарушения подтверждается протоколом об административном правонарушении 8201 № 072347 от дата, определением по делу об административном правонарушении от дата, отношением о сумме причиненного материального ущерба,  накладной на внутреннее перемещение, передачу товара, тары, копией устава наименование организации, выпиской из государственного сводного реестра выданных лицензий, информацие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Харькова А.Г.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ХАРЬКОВА 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502207133.</w:t>
      </w:r>
    </w:p>
    <w:p>
      <w:pPr>
        <w:pStyle w:val="Normal"/>
        <w:bidi w:val="0"/>
        <w:rPr/>
      </w:pPr>
      <w:r>
        <w:rPr/>
        <w:t>Разъяснить Харькову А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