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5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го и паспортные данные по Республике, код подразделения телефон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809 от дата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 в связи с отсутствием источника доход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                  № 100253 от дата (л.д. 2), определением по делу об административном правонарушении от дата (л.д. 1), копией постановления № 1809 (л.д. 3), рапортом должностного лица от дата (л.д. 4), справкой на физическое лицо (л.д. 5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