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51/2019     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29 авгус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... от дата, составленный  судебным приставом – исполнителем ОСП по г. фио .... в  отношении  фио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паспортные данные, зарегистрированный и проживающий  по адресу: адрес, гражданин  РФ,   согласно представленным сведениям 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в период с дата по дата, т.е. 60-дневный срок с момента вступления в законную силу постановления  ...  от дата о наложении административного штрафа в размере сумма за совершение административного правонарушения, предусмотренного    ст. 20.1 ч. 1  КоАП РФ, находясь по месту своего жительства:   адрес,  не уплатил  наложенный штраф, т.е. совершил 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е заседание  фио не явился,     отводов суду не заявлял, уведомлен надлежащим образом, вину признал, проси рассмотреть дело в его отсутствие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его совершении подтверждается постановлением № ... от дата о наложении административного штрафа в размере сумма за совершение административного правонарушения, предусмотренного    ст. 20.1 ч. 1  КоАП РФ; протоколом № ... от дата об административном правонарушении,  предусмотренном ч. 1 ст. 20.25 КоАП РФ.</w:t>
      </w:r>
    </w:p>
    <w:p>
      <w:pPr>
        <w:pStyle w:val="Normal"/>
        <w:jc w:val="both"/>
        <w:rPr/>
      </w:pPr>
      <w:r>
        <w:rPr/>
        <w:tab/>
        <w:t>Давая юридическую оценку действий фио,  мировой  судья считает, что им 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отягчающее   обстоятельство – повторное совершение однородного административного правонарушения, смягчающее обстоятельство – признание вины,  и   полагает возможным применить к фио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 фио 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...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 УФК по РК (УФСП России по РК), р/с ...; наименование организации получателя: телефон; ИНН:телефон; КПП:телефон; ОКТМО:телефон, КБК ..., УИН ....</w:t>
      </w:r>
    </w:p>
    <w:p>
      <w:pPr>
        <w:pStyle w:val="Normal"/>
        <w:jc w:val="both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