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451/202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г. Феодосия                                                                   19 октября 2020 год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, паспортные данные, гражданина Российской Федерации, не работающего, зарегистрированного по адресу: адрес, проживающего по адресу: адрес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вершении правонарушения, предусмотренного ст. 6.9 ч.1 КоАП РФ,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в 21.50 час., при наличии внешних признаков наркотического опьянения: нарушение речи, поведение не соответствующее обстановке, неустойчивость позы, фио был направлен в ПНД для проведения медицинского освидетельствования на состояние опьянения, дата в время в помещении ГБУЗ ФМЦ ГПНБ №3 г. Феодосии по адресу: адрес фио при прохождении медицинского освидетельствования на предмет   наркотического опьянения, отказался от прохождения медицинского освидетельствования на факт употребления наркотических веществ без назначения врач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данному факту ОВППСП ОМВД РФ по г. Феодосии в отношении фио был составлен протокол об административном правонарушении, материал об административном правонарушении, предусмотренном ч. 1 ст. 6.9 КоАП РФ был передан для рассмотрения мировому судье судебного участка № 90  Феодосийского судебного района (городской округ Феодосия) Республики Кры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фио  вину в совершении инкриминируемого правонарушения признал, суду пояснил, что было уже поздно, и потому не стал проходить освидетельствова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, считает вину фио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№ РК-телефон от дата (л.д.2); рапортом (л.д. 3); протоколом о направлении на медицинское освидетельствование (л.д.4); Актом медицинского освидетельствования на состояние опьянения № 672 от дата (л.д.5); сведениями об установлении личности (л.д.7-11); справкой на лицо (л.д. 12-15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руководствуясь ст.6.9 ч.1, 29.9, 29.10 КоАП РФ судья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ировой судья </w:t>
        <w:tab/>
        <w:tab/>
        <w:tab/>
        <w:t>(подпись)</w:t>
        <w:tab/>
        <w:tab/>
        <w:tab/>
        <w:t xml:space="preserve">     Тимохина Е.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Тимохина Е.В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