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дело № 5-90-45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15 июн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... телефон от ... ... года, составленный ИДПС ОГИБДД ОМВД России по г. Феодосии капитаном полиции фио в отношении Зиборова Вячеслава Ивановича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боров Вячеслав Иванович, паспортные данные, зарегистрированный и фактически проживающий по адресу: адрес, гражданин РФ, не имеющий постоянной работы и дохода, женатый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jc w:val="both"/>
        <w:rPr/>
      </w:pPr>
      <w:r>
        <w:rPr/>
        <w:t>в период с дата до дата, т.е. 60-суточный срок с момента вступления в законную силу постановления врио начальника ОГИБДД ОМВД России по г. Феодосии от дата (рег. № ...) о наложении административного штрафа в размере 1000 рублей за совершение административного правонарушения, предусмотренного ч.1 ст. 11.23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Зиборову В.И. разъяснены права, вину он признал и показал, что действительно дата в отношении него было вынесено постановление сотрудником ГИБДД и наложен штраф 1000 рублей, копия постановления ему была вручена в тот же день, он с ней ознакомился, но штраф не уплатила, так забыл о нём из-за семейных проблем. В настоящее время штраф не уплачен. В содеянном раскаивается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Зиборова В.И. в его совершении подтверждается: вступившим в законную силу дата постановлением врио начальника ОГИБДД ОМВД России по г. Феодосии от дата (рег. № ...) о наложении на Зиборова В.И. административного штрафа в размере сумма за совершение административного правонарушения, предусмотренного ч.1 ст. 11.23 КоАП РФ с росписью Зиборова В.И. за вручении ему копии постановления; протоколом ... телефон от ... года об административном правонарушении Зиборова В.И., предусмотренном ч.1 ст. 20.25 КоАП РФ, с объяснением Зиборова В.И. о неуплате штрафа по причине забывчивости; выпиской из базы данных ГИБДД в отношении Зиборова В.И. об отсутствии оплаты штрафа по постановлению от дата (рег. № ...) в размере сумма</w:t>
      </w:r>
    </w:p>
    <w:p>
      <w:pPr>
        <w:pStyle w:val="Normal"/>
        <w:jc w:val="both"/>
        <w:rPr/>
      </w:pPr>
      <w:r>
        <w:rPr/>
        <w:tab/>
        <w:t>Давая юридическую оценку действий Зиборова В.И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виновного, отсутствие отягчающих административную ответственность Зиборова В.И. обстоятельств, а также раскаяние виновного лиц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4.2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Зиборова Вячеслава Иван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                          Е.В.Аверкин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Разъяснить Зиборову В.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