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5-90-452/202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г. Феодосия                                                                      22 октября 2020 года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фио, паспортные данные, в силу Федерального закона №6-ФЗ гражданина Российской Федерации, не работающего, зарегистрированного по адресу: адрес, проживающего по адресу: адрес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вершении правонарушения, предусмотренного ст. 6.9 ч.1 КоАП РФ,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фио  совершил административное правонарушение, предусмотренное ст. 6.9 ч.1 КоАП РФ - потребление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ата в 18.35 час., при наличии внешних признаков наркотического опьянения: неустойчивость позы, поведение не соответствующее обстановке, фио был направлена в ПНД для проведения медицинского освидетельствования на состояние опьянения, дата в время в помещении ГБУЗ ФМЦ ГПНБ №3 г. Феодосии по адресу: адрес фио, при прохождении медицинского освидетельствования на предмет   наркотического опьянения, отказалась от прохождения медицинского освидетельствования на факт употребления наркотических веществ без назначения врач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фиоА А.  вину в совершении инкриминируемого правонарушения признал, суду пояснил, что действительно по месту проживания своей сожительницы путем инъекции употребил опиум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д, исследовав материалы дела, считает вину фио 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ина фио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отоколом об административном правонарушении № РК-телефон от дата (л.д.2); копией протокола о направлении на медицинское освидетельствование на состояние опьянения (л.д.7); актом медицинского освидетельствования № 556 от дата (л.д. 4), рапортом ст.лейтенанта полиции (л.д.3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вина фиоА   в совершении административного правонарушения, предусмотренного ст.  6.9 ч.1  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мягчающим обстоятельством суд признает признание вины, раскаяние в содеянн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таких обстоятельствах, учитывая, что фио совершено административное правонарушение, предусмотренное ст. 6.9 ч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основании изложенного, руководствуясь ст.6.9 ч.1, 29.9, 29.10 КоАП РФ судья,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ля оплаты штрафа: 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ригинал квитанции необходимо предоставить на судебный участок № 90 Феодосийского судебного район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нтроль за исполнением лицом данной обязанности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</w:t>
        <w:tab/>
        <w:tab/>
        <w:tab/>
        <w:t>(подпись)</w:t>
        <w:tab/>
        <w:tab/>
        <w:tab/>
        <w:t xml:space="preserve">    Тимохина Е.В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