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ранее привлекался к административной ответственности за нарушения административного законодательств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8.3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 ст. 8.39 КоАП РФ -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, при следующих обстоятельствах:</w:t>
      </w:r>
    </w:p>
    <w:p>
      <w:pPr>
        <w:pStyle w:val="Normal"/>
        <w:bidi w:val="0"/>
        <w:rPr/>
      </w:pPr>
      <w:r>
        <w:rPr/>
        <w:t>В время дата в ходе рейдового осмотра территории Ландшафтно рекреационного адрес установлено, что на адрес расположенного на территории муниципального образования городской адрес между адрес и адрес, в 6 км к юго-западу от                      адрес, гражданином фио осуществляется стоянка водного транспорта, а именно двух гидроциклов, а также 7 катамаранов (водных велосипедов), на берегу размещены два надувные аттракционы для катания людей на воде (два аттракциона в виде лодок), также по пляжу (берегу) расставлено 59 шезлонгов (лежаков). Указанная деятельность не согласована с наименование организации, отсутствует научное обоснование и договор с Автономным наименование организ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8.39 КоАП РФ полностью доказанной. </w:t>
      </w:r>
    </w:p>
    <w:p>
      <w:pPr>
        <w:pStyle w:val="Normal"/>
        <w:bidi w:val="0"/>
        <w:rPr/>
      </w:pPr>
      <w:r>
        <w:rPr/>
        <w:t>В силу п. 4.1. Положения о ландшафтно-рекреационном адрес, на адрес запрещается любая деятельность, которая может нанести ущерб природным комплексам и объектам растительного и животного мира, и которая противоречит его целям и задачам.</w:t>
      </w:r>
    </w:p>
    <w:p>
      <w:pPr>
        <w:pStyle w:val="Normal"/>
        <w:bidi w:val="0"/>
        <w:rPr/>
      </w:pPr>
      <w:r>
        <w:rPr/>
        <w:t>Согласно ч.2 ст.59 Федерального закона от дата. № 7-ФЗ «Об охране окружающей среды»,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1499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 фио в совершении административного правонарушения, предусмотренного ст. 8.39 Кодекса РФ об административных правонарушениях, полностью нашла свое подтверждение при рассмотрении дела, так как он совершил -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таких обстоятельствах суд считает необходимым назначить фио наказание в виде административного штрафа в размере, предусмотренном санкцией ст.  8.39 КоАП РФ без конфискации орудий совершения административного правонаруш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ст. 8.39  КоАП РФ и подвергнуть наказанию в виде административного штрафа в размере сумма 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 подпись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