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дело № 5-90-453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город Феодосия Республики Крым</w:t>
        <w:tab/>
        <w:t xml:space="preserve">                                        16 июня 2018 года</w:t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90 Феодосийского судебного района (городской округ Феодосия) Республики Крым, рассмотрев в открытом судебном заседа</w:t>
        <w:softHyphen/>
        <w:t>нии протокол об административном правонарушении № РК-220260от дата, составленный полицейским ОВ ППСП ОМВД России по г. Феодосии ст. сержантом полиции фио в отношении Злодеева Дмитрия Владиславовича по ст. 20.21 КоАП РФ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Злодеев Дмитрий Владиславович, паспортные данные, зарегистрированный   по адресу: адрес, гражданин РФ, не имеющий постоянного места работы и дохода,   согласно представленных сведений не является подвергнутым административному наказанию за совершение однородных административного правонару</w:t>
        <w:softHyphen/>
        <w:t xml:space="preserve">шений (гл. 20 КоАП РФ), инвалидом I или II группы не является, </w:t>
      </w:r>
    </w:p>
    <w:p>
      <w:pPr>
        <w:pStyle w:val="Normal"/>
        <w:jc w:val="both"/>
        <w:rPr/>
      </w:pPr>
      <w:r>
        <w:rPr/>
        <w:t>в время дата находился возле дома № ... на адрес гор. Феодосии Республики Крым, в состоянии алкогольного опьянения, оскорбляющем человеческое достоинство и общественную нравственность, что выражалось резком запахе алкоголя, невнятной речи.</w:t>
      </w:r>
    </w:p>
    <w:p>
      <w:pPr>
        <w:pStyle w:val="Normal"/>
        <w:jc w:val="both"/>
        <w:rPr/>
      </w:pPr>
      <w:r>
        <w:rPr/>
        <w:t>Злодееву  Д.В. в судебном заседании разъяснены права, вину он признал полностью.  В содеянном раскаивается.</w:t>
      </w:r>
    </w:p>
    <w:p>
      <w:pPr>
        <w:pStyle w:val="Normal"/>
        <w:jc w:val="both"/>
        <w:rPr/>
      </w:pPr>
      <w:r>
        <w:rPr/>
        <w:t>Событие административного правонарушения, предусмотренного ст. 20.21 КоАП РФ, и виновность Злодеева Д.В. в его совершении подтверждается имеющимися в деле доказа</w:t>
        <w:softHyphen/>
        <w:t>тельствами: протоколом об административном правонарушении Злодеева Д.В. № РК-220260 от дата с объяснением Злодеева Д.В. о согласии с правонарушением; рапорт полицейского ОВ ППСП ОМВД России по г. Феодосии ... об об</w:t>
        <w:softHyphen/>
        <w:t>стоятельствах выявления правонарушения; актом № ... медицинского освидетельствования  на состояние опьянения, составленный дата.</w:t>
      </w:r>
    </w:p>
    <w:p>
      <w:pPr>
        <w:pStyle w:val="Normal"/>
        <w:jc w:val="both"/>
        <w:rPr/>
      </w:pPr>
      <w:r>
        <w:rPr/>
        <w:t>Давая юридическую оценку действий Злодеева Д.В., который находился на адрес в г. Феодосия в состоянии алкогольного опьянения такой степени, что количество абсолютного этилового спирта в выдыхаемом им воздухе составило ... мг/л, мировой судья считает, что им совершено ад</w:t>
        <w:softHyphen/>
        <w:t>министративное правонарушение, предусмотренное ст.20.21 Кодекса РФ об административных правонарушениях, т.е.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суд учитывает характер правонарушения, личность винов</w:t>
        <w:softHyphen/>
        <w:t>ного, отсутствие  отягчающих  административную ответственность Злодеева Д.В. обстоятельств,  а также раскаяние лица,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., 4.1, 20.2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Гражданина Злодеева Дмитрия Владиславовича  признать виновным в совершении административного правонарушения, предусмотренного ст.20.21 Кодекса РФ об админист</w:t>
        <w:softHyphen/>
        <w:t>ративных правонарушениях, и назначить ему административное наказание в виде админист</w:t>
        <w:softHyphen/>
        <w:t>ративного штрафа в размере в размере 500 (пятьсот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зъяснить Злодееву Д.В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С учетом материального положения лица, привлеченного к административной ответст</w:t>
        <w:softHyphen/>
        <w:t>венности, уплата административного штрафа может быть рассрочена судьей, органом, долж</w:t>
        <w:softHyphen/>
        <w:t>ностным лицом, вынесшими постановление, на срок до трех месяцев.</w:t>
      </w:r>
    </w:p>
    <w:p>
      <w:pPr>
        <w:pStyle w:val="Normal"/>
        <w:jc w:val="both"/>
        <w:rPr/>
      </w:pPr>
      <w:r>
        <w:rPr/>
        <w:t>Неуплата штрафа в установленный срок влечёт ответственность по ч. 1 ст. 20.25 КоАП РФ в виде штрафа в двойном размере, но не менее 1000 рублей, или административного аре</w:t>
        <w:softHyphen/>
        <w:t>ста на срок до 15 суток, либо обязательных работ на срок до 50 часов. Реквизиты для оплаты административного штрафа (сведения о взыскателе при обращении постановления к принудительному исполнению): Организация, которая наложила штраф: ОМВД России по г. Феодосии Получатель: Отделение РК г. Симферополь, БИК:043510001, р/сч: 40101810335100010001, ИНН:9108000186, КПП:910801001, КБК:18811690040046000140, ОКТМО:35726000, на лицевой счет № 04751А92680.Назначение платежа: Прочие поступления от денежных взысканий (штрафов) и иных сумм в возмещения ущерба, зачисляемые в бюджеты субъектов Российской Федерации, КБК; 18811890040046000140,УИН 18880382180002202602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и опротестовано в течение 10 суток в Феодосийский городской суд через мирового судью судебного участка № 90 Феодосийского судебного района (городской округ Феодосия)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                                          Н.В. Воробьёв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