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90-453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. Феодосия                                                                      22 октябр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88 Феодосийского судебного района  Республики Крым Тимохина Е.В., и.о. мирового судьи судебного участка №90 Феодосийского судебного района 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в силу Федерального закона №6-ФЗ гражданки Российской Федерации, не работающей,  зарегистрированной по адресу: адрес  проживающей по адресу: РК,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 совершила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18.30 час., при наличии внешних признаков наркотического опьянения: поведение не соответствующее обстановке, фио была направлена в ПНД для проведения медицинского освидетельствования на состояние опьянения, дата в время в помещении ГБУЗ ФМЦ ГПНБ №3 г. Феодосии по адресу: адрес фио при прохождении медицинского освидетельствования на предмет   наркотического опьянения, отказалась от прохождения медици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идетельствования на факт употребления наркотических веще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факту ОВППСП ОМВД РФ по г. Феодосии в отношении фио был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90  Феодосийского судебного района (городской округ Феодосия) Республики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 вину в совершении инкриминируемого правонарушения признала, суду пояснила, что действительно употребила путем инъекции наркотическое вещество -опиум по месту своего прожи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А Ш.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ом об административном правонарушении № РК-телефон от дата (л.д.1); копией протокола о направлении на медицинское освидетельствование на состояние опьянения (л.д.8); актом медицинского освидетельствования № 557 от дата (л.д. 4), рапортом ст.лейтенанта полиции (л.д.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  в совершении административного правонарушения, предусмотренного ст.  6.9 ч.1 Кодекса РФ об административных правонарушениях, полностью нашла свое подтверждение при рассмотрении дела, так как она совершила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ягчающим обстоятельством суд признает совершение правонарушения впервые, признание вины, раскаяние в содеян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6.9 ч.1, 29.9, 29.10 КоАП РФ судь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