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3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паспорт гражданина адрес серия МР телефон выдан дата выдан Заводским РУВД адрес, директора наименование организации (наименование организации), зарегистрированного и проживающего по адресу: 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 работая в должности директора наименование организации, юридический адрес: адрес помещ 1-Н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ся, направил суду ходатайство о рассмотрении дела в его отсутствие, указал о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223000115200002 от дата, Выпиской из ЕГРН, копией квитанции о приеме налоговой декларации (расчета) в электронном виде, копией подтверждении даты отправк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