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53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го и паспортные данные по Республике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                      ч. 2 ст.7.27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, в помещении магазина наименование организации фио тайно, путем свободного доступа, похитил с  прилавка указанного магазина:  две бутылки коньяка «Коктебель пятилетний» 40%, одну бутылку водки «Явора» объемом 0,5 литра 40%, на общую сумму сумма, причинив наименование организации материальный ущерб на  указанную сумму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203 от дата (л.д. 2), определением по делу об административном правонарушении от дата (л.д. 1),  заявлением управляющего магазином, объяснением фио (л.д. 3), копией накладной на внутреннее перемещение товара, копией свидетельства о постановке на учет российской организации в налоговом органе по месту ее нахождения, копией  свидетельства о государственной регистрации юридического лица, копией устава наименование организации, копией выписки из реестра лицензий, справкой на физическое лицо, ходатайством наименование организации о возмещении ущерб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В материалах дела имеется ходатайство представителя наименование организации о разрешении вопроса о возмещении имущественного ущерба, согласно которого заявитель просит взыскать с фио сумму причиненного ущерба сумма, поскольку спора о возмещении ущерба не имеется.</w:t>
      </w:r>
    </w:p>
    <w:p>
      <w:pPr>
        <w:pStyle w:val="Normal"/>
        <w:bidi w:val="0"/>
        <w:rPr/>
      </w:pPr>
      <w:r>
        <w:rPr/>
        <w:t>При таких обстоятельствах, суд полагает возможным назначить наказание в виде административного штрафа минимального размера, предусмотренного санкцией ч. 2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2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532307182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и паспортные данные по Республике, код подразделения 910-014) в пользу наименование организации (ОГРН 1159102103093, ИНН телефон, КПП 774950001) сумму имущественного ущерба  сумма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