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5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зарегистрированной и паспортные данные, выдан телефон от дата, инвалидом I-II группы не являющей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ась в общественном месте в                  адрес, возле дома № 2 на адрес в состоянии алкогольного опьянения, а именно: имела неустойчивость позы,  нарушение координации движений, невнятную речь, при разговоре изо рта исходил резкий запах алкоголя, на заданные вопросы отвечала путанно, своим видом оскорбляла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а полностью, в содеянном чистосердечно раскаялась, ходатайств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6900 от дата, рапортом должностного лица от дата,  протоколом о направлении на медицинское освидетельствование № 046769 серии 8212 от дата, актом медицинского освидетельствования на состояние опьянения (алкогольного, наркотического или иного токсического) № 807 от дата, справкой на физическое лицо, протоколом о доставлении серия 8209 № 015363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532520100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Копия верна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