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90-454/2018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>город Феодосия Республики Крым</w:t>
        <w:tab/>
        <w:t xml:space="preserve">     17 июня  2018 года</w:t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и.о. мирового судьи судебного участка № 90 Феодосийского судебного района (городской округ Феодосия) Республики Крым, рассмотрев в открытом судебном заседа</w:t>
        <w:softHyphen/>
        <w:t>нии протокол об административном правонарушении № РК-...от ... года, составленный полицейским ОВ ППСП ОМВД России по г. Феодосии сержантом полиции .... в отношении Сороченко Анатолия Анатольевича по ст. 20.21 КоАП РФ,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Сороченко Анатолий Анатольевич, паспортные данные</w:t>
        <w:softHyphen/>
        <w:t>досии адрес, зарегистрированный по месту жительства и фак</w:t>
        <w:softHyphen/>
        <w:t>тически проживающий по адресу: адрес. кв. ... гражданин РФ, не имеющий постоянного места работы и дохода, холостой, не имеющий малолетних детей, согласно представленных сведений является подвергнутым административному наказанию за совершение однородных административного правонару</w:t>
        <w:softHyphen/>
        <w:t>шений (гл. 20 КоАП РФ), инвалидом I или II группы не является, отрицает наличие тяжёлых заболеваний,</w:t>
      </w:r>
    </w:p>
    <w:p>
      <w:pPr>
        <w:pStyle w:val="Normal"/>
        <w:jc w:val="both"/>
        <w:rPr/>
      </w:pPr>
      <w:r>
        <w:rPr/>
        <w:t>в время ... года находился возле дома № ... на адрес Республики Крым, в состоянии алкогольного опьянения, оскорбляющем человеческое достоинство и общественную нравственность, что выражалось резком запахе алкоголя, неопрятной оде</w:t>
        <w:softHyphen/>
        <w:t>жде, путаных ответах на вопросы, невнятной речи.</w:t>
      </w:r>
    </w:p>
    <w:p>
      <w:pPr>
        <w:pStyle w:val="Normal"/>
        <w:jc w:val="both"/>
        <w:rPr/>
      </w:pPr>
      <w:r>
        <w:rPr/>
        <w:t>Сороченко А.А. в судебном заседании разъяснены права, вину он признал полность.</w:t>
      </w:r>
    </w:p>
    <w:p>
      <w:pPr>
        <w:pStyle w:val="Normal"/>
        <w:jc w:val="both"/>
        <w:rPr/>
      </w:pPr>
      <w:r>
        <w:rPr/>
        <w:t>Событие административного правонарушения, предусмотренного ст. 20.21 КоАП РФ, и виновность Сороченко А.А. в его совершении подтверждается имеющимися в деле доказа</w:t>
        <w:softHyphen/>
        <w:t>тельствами: протоколом об административном правонарушении Сороченко А.А. № РК-...т дата с объяснением Сороченко А.А. о согласии с правонарушением; рапорт полицейского ОВ ППСП ОМВД России по г. фио .... об об</w:t>
        <w:softHyphen/>
        <w:t>стоятельствах выявления правонарушения Сороченко А.А.; актом № ... медицинского освидетельствования Сороченко А.А. на состояние опьянения, составленный дата фельдшером наркоамбулатории наименование организации фио, в котором отражено, что  количество абсолютного этилового спирта в выдыхаемом им воздухе составило ... мг/л, сделана запись об установлении состояния алкогольного опьянения; сведениями из базы дан</w:t>
        <w:softHyphen/>
        <w:t>ных ОМВД об административных правонарушениях Сороченко А.А.</w:t>
      </w:r>
    </w:p>
    <w:p>
      <w:pPr>
        <w:pStyle w:val="Normal"/>
        <w:jc w:val="both"/>
        <w:rPr/>
      </w:pPr>
      <w:r>
        <w:rPr/>
        <w:t>Давая юридическую оценку действий Сороченко А.А., который находился на адрес в состоянии алкогольного опьянения такой степени, что количество абсолютного этилового спирта в выдыхаемом им воздухе составило ... мг/л, судья считает, что им совершено ад</w:t>
        <w:softHyphen/>
        <w:t>министративное правонарушение, предусмотренное ст.20.21 Кодекса РФ об административных правонарушениях, т.е.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>При назначении наказания суд учитывает характер правонарушения, личность винов</w:t>
        <w:softHyphen/>
        <w:t>ного, повторное совершение однородного административного правонарушения в качестве отягчающего административную ответственность Сороченко А.А. обстоятельства, а также признание вины лицом, совершившим административное правонарушение.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3.5., 4.1, 20.2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Гражданина Сороченко Анатолия Анатольевича признать виновным в совершении административного правонарушения, предусмотренного ст.20.21 Кодекса РФ об админист</w:t>
        <w:softHyphen/>
        <w:t>ративных правонарушениях и назначить ему административное наказание в виде админист</w:t>
        <w:softHyphen/>
        <w:t>ративного штрафа в размере в размере 500 (пятьсот) рубле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азъяснить Сороченко А.А.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С учетом материального положения лица, привлеченного к административной ответст</w:t>
        <w:softHyphen/>
        <w:t>венности, уплата административного штрафа может быть рассрочена судьей, органом, долж</w:t>
        <w:softHyphen/>
        <w:t>ностным лицом, вынесшими постановление, на срок до трех месяцев.</w:t>
      </w:r>
    </w:p>
    <w:p>
      <w:pPr>
        <w:pStyle w:val="Normal"/>
        <w:jc w:val="both"/>
        <w:rPr/>
      </w:pPr>
      <w:r>
        <w:rPr/>
        <w:t>Неуплата штрафа в установленный срок влечёт ответственность по ч. 1 ст. 20.25 КоАП РФ в виде штрафа в двойном размере, но не менее 1000 рублей, или административного аре</w:t>
        <w:softHyphen/>
        <w:t>ста на срок до 15 суток, либо обязательных работ на срок до 50 часов.</w:t>
      </w:r>
    </w:p>
    <w:p>
      <w:pPr>
        <w:pStyle w:val="Normal"/>
        <w:jc w:val="both"/>
        <w:rPr/>
      </w:pPr>
      <w:r>
        <w:rPr/>
        <w:t>Реквизиты для оплаты административного штрафа (сведения о взыскателе при обращении постановления к принудительному исполнению):</w:t>
      </w:r>
    </w:p>
    <w:p>
      <w:pPr>
        <w:pStyle w:val="Normal"/>
        <w:jc w:val="both"/>
        <w:rPr/>
      </w:pPr>
      <w:r>
        <w:rPr/>
        <w:t>Организация, которая наложила штраф: ОМВД России по г.Феодосии</w:t>
      </w:r>
    </w:p>
    <w:p>
      <w:pPr>
        <w:pStyle w:val="Normal"/>
        <w:jc w:val="both"/>
        <w:rPr/>
      </w:pPr>
      <w:r>
        <w:rPr/>
        <w:t>Получатель: Отделение РК г. Симферополь, БИК:043510001, р/сч: 40101810335100010001, ИНН:9108000186, КПП:910801001, КБК:18811690040046000140, ОКТМО:35726000, на лицевой счет № 04751А92680.</w:t>
      </w:r>
    </w:p>
    <w:p>
      <w:pPr>
        <w:pStyle w:val="Normal"/>
        <w:jc w:val="both"/>
        <w:rPr/>
      </w:pPr>
      <w:r>
        <w:rPr/>
        <w:t>Назначение платежа: Прочие поступления от денежных взысканий (штрафов) и иных сумм в возмещения ущерба, зачисляемые в бюджеты субъектов Российской Федерации, КБК; 18811890040046000140</w:t>
      </w:r>
    </w:p>
    <w:p>
      <w:pPr>
        <w:pStyle w:val="Normal"/>
        <w:jc w:val="both"/>
        <w:rPr/>
      </w:pPr>
      <w:r>
        <w:rPr/>
        <w:t>УИН 18880382180002202718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и опротестовано в течение 10 дней в Феодосийский городской суд через мирового судью судебного участка № 90 Феодосийского судебного района (городской округ Феодосия) Республики Кр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Копия верна</w:t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>Н.В. Воробьё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