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5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02 сен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го и проживающего по адресу: адрес, инвалидом 1 и 2 группы не являющийся, ранее привлекался к административной ответственности, предусмотренной ч. 1 ст. 6.9 КоАП РФ, постановлением мирового судьи судебного участка № ... Феодосийского судебного района (городской округ Феодосия) Республики Крым от дата № ... в виде администратвиного штрафа в размере сумм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, находясь в помещении ГБУЗ РК «...»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, а также находится в состоянии наркотического опьянения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, поскольку ранее употребил наркотические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ио Д.С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базы данных ОМВД (л.д.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олное признание вины, раскаяние в содеянном. Обстоятельством, отягчающим административную ответственность, суд относит в соответствии с п. 2 ч. 1 ст. 4.3 КоАП РФ повторное совершение однородного административного правонарушения согласно постановлению мирового судьи судебного участка № 90 Феодосийского судебного района (городской округ Феодосия) Республики Крым от дата № 5-90-222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ареста, предусмотренного санкцией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ареста сроком на …су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