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54/2020</w:t>
      </w:r>
    </w:p>
    <w:p>
      <w:pPr>
        <w:pStyle w:val="Normal"/>
        <w:jc w:val="right"/>
        <w:rPr/>
      </w:pPr>
      <w:r>
        <w:rPr/>
        <w:t>УИД:91МS0090-01-2020-001834-0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3 октября 2020 года </w:t>
        <w:tab/>
        <w:tab/>
        <w:tab/>
        <w:tab/>
        <w:tab/>
        <w:t xml:space="preserve">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адрес., гражданки Российской Федерации, пенсионерки, онкобольной (рак 4-й ст.)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магазине "..." расположенном на адрес г. Феодосия, тайно похитила сыр «...» 500гр стоимостью сумма, тем самым совершила мелкое хищение. 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№ РК  телефон  от дата(л.д.2);  отношением о совершенном преступлении, правонарушении от дата(л.д. 3);  товарной накладной (л.д. 4); объяснениями фио (л.д. 17), правоустанавливающими документами (л.д. 5-13); сохранной распиской (л.д. 19); телефонограммой о рассмотрении дела в отсутствие представителя потерпевшего (л.д. 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jc w:val="both"/>
        <w:rPr/>
      </w:pPr>
      <w:r>
        <w:rPr/>
        <w:t>Согласно позиции, сформулированной в Постановлении от дата N 11-П, конституционными требованиями справедливости и соразмерности предопределяется дифференциация публично-правовой ответственности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тех или иных мер государственного принуждения. В развитие данной правовой позиции Конституционный Суд Российской Федерации в Постановлении от дата N 8-П указал, что меры, устанавливаемые в уголовном законе в целях защиты конституционно значимых ценностей, должны определяться исходя из требования адекватности порождаемых ими последствий (в том числе для лица, в отношении которого они применяются) тому вреду, который причинен в результате преступного деяния, с тем чтобы обеспечивались соразмерность мер уголовного наказания совершенному преступлению, а также баланс основных прав индивида и общего интереса, состоящего в защите личности, общества и государства от преступных посягательств.</w:t>
      </w:r>
    </w:p>
    <w:p>
      <w:pPr>
        <w:pStyle w:val="Normal"/>
        <w:jc w:val="both"/>
        <w:rPr/>
      </w:pPr>
      <w:r>
        <w:rPr/>
        <w:tab/>
        <w:t>Приведенные правовые позиции Конституционного Суда Российской Федерации могут быть распространены и на административную ответственность.</w:t>
      </w:r>
    </w:p>
    <w:p>
      <w:pPr>
        <w:pStyle w:val="Normal"/>
        <w:jc w:val="both"/>
        <w:rPr/>
      </w:pPr>
      <w:r>
        <w:rPr/>
        <w:tab/>
        <w:t>В Постановлении от дата N 4-П Конституционный Суд Российской Федерации также признал,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- в силу конституционного запрета дискриминации и выраженных в Конституции Российской Федерации идей справедливости и гуманизма -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jc w:val="both"/>
        <w:rPr/>
      </w:pPr>
      <w:r>
        <w:rPr/>
        <w:tab/>
        <w:t>С учетом конкретных обстоятельств настоящего дела, в соответствии со ст. 2.9 КоАП РФ, согласно которой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Учитывая наличие смягчающих обстоятельств: раскаяние лица, совершившего правонарушение, учитывая возраст и состояние здоровья фиоЕ (рак желудка 4-й стадии) и  то обстоятельство, что действия привлекаемого лица не имели негативных последствий, потерпевший не имеет претензий к фиоЕ, совершенное ею правонарушение является малозначительным, а также отсутствуют отягчающие административную ответственность  обстоятельства, судья считает возможным освободить ее от административной ответственности, ограничившись устным замечанием.   </w:t>
      </w:r>
    </w:p>
    <w:p>
      <w:pPr>
        <w:pStyle w:val="Normal"/>
        <w:jc w:val="both"/>
        <w:rPr/>
      </w:pPr>
      <w:r>
        <w:rPr/>
        <w:t>На основании изложенного, руководствуясь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Освободить фио от административной ответственности за совершение административного правонарушения, предусмотренного ч. 1 ст.  7.27   КоАП РФ вследствие его малозначительности, и объявить фио  устное замечание</w:t>
      </w:r>
    </w:p>
    <w:p>
      <w:pPr>
        <w:pStyle w:val="Normal"/>
        <w:jc w:val="both"/>
        <w:rPr/>
      </w:pPr>
      <w:r>
        <w:rPr/>
        <w:t>Вещественное доказательство – ... «...» 500гр –оставить по принадлежности потерпевшем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