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54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гр. фио находясь по адресу:                                        адрес, адрес, напротив дома № 42 осуществлял реализацию спиртосодержащей продукции - вино, коньяк, чача, в количестве 7 пластмассовых бутылок, объемом по 1 литру. Общий объем спиртосодержащей продукции - 7 литров. Согласно акта измерения крепости алкогольной продукции (спиртосодержащей жидкости) в полимерных бутылках, в количестве 7 штук объемом по 1 литру, содержание этилового спирта составило, вино - 8 % от объема готовой продукции, коньяк - 40 % от объема готовой продукции, чача - 50 % от объема готовой продукции. Со слов фио данная жидкость является домашним вином,  коньяком, чачой, стоимостью сумма за 1 литр вина, сумма за 1 литр коньяка, сумма за 1 литр чачи без соответствующей лицензи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ся, предоставил суду ходатайство о рассмотрении дела без его участия, выразил согласие с  протокол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  протоколом осмотра помещений от дата (л.д. 4-5);</w:t>
      </w:r>
    </w:p>
    <w:p>
      <w:pPr>
        <w:pStyle w:val="Normal"/>
        <w:bidi w:val="0"/>
        <w:rPr/>
      </w:pPr>
      <w:r>
        <w:rPr/>
        <w:t>-   фототаблицей (л.д. 6-8);</w:t>
      </w:r>
    </w:p>
    <w:p>
      <w:pPr>
        <w:pStyle w:val="Normal"/>
        <w:bidi w:val="0"/>
        <w:rPr/>
      </w:pPr>
      <w:r>
        <w:rPr/>
        <w:t>-   объяснением фио от дата (л.д. 9);</w:t>
      </w:r>
    </w:p>
    <w:p>
      <w:pPr>
        <w:pStyle w:val="Normal"/>
        <w:bidi w:val="0"/>
        <w:rPr/>
      </w:pPr>
      <w:r>
        <w:rPr/>
        <w:t>-   объяснением фио от дата (л.д. 12);</w:t>
      </w:r>
    </w:p>
    <w:p>
      <w:pPr>
        <w:pStyle w:val="Normal"/>
        <w:bidi w:val="0"/>
        <w:rPr/>
      </w:pPr>
      <w:r>
        <w:rPr/>
        <w:t>-   актом измерения крепости алкогольной продукции от дата (л.д. 14);</w:t>
      </w:r>
    </w:p>
    <w:p>
      <w:pPr>
        <w:pStyle w:val="Normal"/>
        <w:bidi w:val="0"/>
        <w:rPr/>
      </w:pPr>
      <w:r>
        <w:rPr/>
        <w:t>-    квитанцией № 1263 от дата (л.д. 19);</w:t>
      </w:r>
    </w:p>
    <w:p>
      <w:pPr>
        <w:pStyle w:val="Normal"/>
        <w:bidi w:val="0"/>
        <w:rPr/>
      </w:pPr>
      <w:r>
        <w:rPr/>
        <w:t xml:space="preserve">-   постановлением о сдаче вещественных доказательств в камеру хранения от дата (л.д. 20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один полимерный пакет черного цвета с пластмассовыми бутылками в количестве 7 (семь) бутылок по 1 литру каждая,   сданного в Камеру хранения вещественных доказательств ОМВД России по адрес по квитанции  № 1263 от дата (КУСП  № 9862 от дата).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