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5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 фио, представителя по доверенности № 82 АА телефон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 гражданина Российской Федерации, работающего генеральным директором  наименование организации (наименование организации), зарегистрированного и проживающего по адресу:  адрес, ул. 3-го Интернационала дом 48,, ранее привлекался к административной ответственности за нарушение законодательства о налогах и сборах (постановлением мирового судьи судебного участка № 91 Феодосийского судебного района (городской адрес) адрес № 5-90-378/2021 от дата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ым лицом,  фио, являющимся директором наименование организации юридический адрес: адрес, не исполнена обязанность по своевременному представлению в налоговый орган налоговой декларации (налогового расчета) по налогу на прибыль организаций за 12 месяцев дат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пункту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должностным лицам в случаях и в порядке, которые предусмотрены настоящим НК РФ, документы, необходимые для исчисления и уплаты налог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пункту 1 статьи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bidi w:val="0"/>
        <w:rPr/>
      </w:pPr>
      <w:r>
        <w:rPr/>
        <w:t>Согласно п. 4  ст. 289 НК РФ налоговые декларации (налоговые расчеты) по итогам налогового периода предо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налоговой декларации (налогового расчета) по налогу на прибыль организаций за 12 месяцев дата – дата (в соответствии со ст. 6 НК РФ). Фактически налоговая декларация (налоговый расчета) по налогу на прибыль организаций за 12 месяцев дата наименование организации предоставлена дата</w:t>
      </w:r>
    </w:p>
    <w:p>
      <w:pPr>
        <w:pStyle w:val="Normal"/>
        <w:bidi w:val="0"/>
        <w:rPr/>
      </w:pPr>
      <w:r>
        <w:rPr/>
        <w:t>Представитель фио в судебном заседании просила суд назначить наказание в виде предупреждени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91082223000104100002 от дата (л.д. 1), Выпиской из Единого государственного реестра юридических лиц (л.д. 3-4), квитанцией о приеме налоговой декларации (расчета) в электронном виде (л.д. 5), подтверждением даты отправки (л.д. 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поскольку 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, смягчающих либо отягчающих административную ответственность   судом не установлено.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таких обстоятельствах, суд считает необходимым назначить административное наказание, предусмотренное санкцией ст. 15.5 КоАП РФ, в виде административного штрафа минимального размера, поскольку постановлением мирового судьи судебного участка № 91 Феодосийского судебного района (городской адрес) адрес № 5-90-378/2021 от дата фио ранее привлекался к административной ответственности, и на момент совершения настоящего правонарушения не истек предусмотренный ст. 4.6 Кодекса Российской Федерации об административных правонарушениях годичный срок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УИН: 041076030090500454221516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                 (подпись)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 xml:space="preserve">Секретарь с/з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