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54/2025</w:t>
      </w:r>
    </w:p>
    <w:p>
      <w:pPr>
        <w:pStyle w:val="Normal"/>
        <w:bidi w:val="0"/>
        <w:rPr/>
      </w:pPr>
      <w:r>
        <w:rPr/>
        <w:t>УИД: 91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по адресу: адрес, руководителя юридического лица наименование организации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должностное лицо руководитель юридического лица наименование организации фио по адресу: адрес, совершила нарушение законодательства Российской Федерации о страховых взносах, а именно: ч. 8 ст. 13 Федерального закона от дата № 255-ФЗ «Об обязательном социальном страховании на случай временной нетрудоспособности и в связи с материнством»,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а полностью, в содеянном раскаялась, просила суд ограничиться предупреждение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ч. 8 ст. 13 Федерального закона от дата № 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 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й по временной нетрудоспособ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Как установлено судом и материалами дела подтверждается, для подтверждения выплаты по листку нетрудоспособности № 9910264580186 был направлен запрос дата страхователю (работодателю) на проверку, подтверждение, корректировку свед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днако, в течение трех рабочих дней ответ на запрос на проверку сведений получен не был.  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4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84719 от дата, отчетом об отслеживании отправления, требованием о предоставлении сведений и документов от дата, актом камеральной проверки от дата, уведомлением о вызове страхователя от дата, решением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Таким образом, вина фио в совершении административного правонарушения, предусмотренного ч. 4 ст. 15.33 Кодекса РФ об административных правонарушениях, полностью нашла свое подтверждение при рассмотрении де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ая ранее к административной ответственности не привлекалась, суд считает возможным назначить наказание в виде административного штрафа минимального размера, предусмотренног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нкцией  ч. 4 ст. 15.33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4           ст. 15.33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4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