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0-45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7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-220259от ... июня ... года, составленный полицейским ОВ ППСП ОМВД России по г. Феодосии прапорщиком полиции фио в отношении Сороченко А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ченко Анатолий Анатольевич, паспортные данные... адрес, зарегистрированный по месту жительства и фак</w:t>
        <w:softHyphen/>
        <w:t>тически проживающий по адресу: адрес. ...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</w:t>
        <w:softHyphen/>
        <w:t>шений (гл. 20 КоАП РФ), инвалидом I или II группы не является, отрицает наличие тяжёлых заболеваний,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Сороченко А.А. разъяснены права, вину он признал.  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 и вина Сороченко А.А. в его совершении подтверждается: вступившим в законную силу дата постановлением начальника ОМВД России по г. Феодосии № ... от дата о наложении на Сороченко А.А. административного штрафа в размере 600 рублей за совершение административного правонарушения, предусмотренного ч.1 ст. 20.20 КоАП РФ с росписью Сороченко А.А. за вручении ему копии постановления; протоколом № РК-220259 от дата об административном правонарушении, предусмотренном ч.1 ст. 20.25 КоАП РФ, с объяснением   Сороченко А.А.; выпиской из базы данных ОМВД (СООП) в отношении Сороченко А.А. о привлечении к административной ответственности и об отсутствии оплаты штрафа по постановлению от дата в размере 600 руб. </w:t>
      </w:r>
    </w:p>
    <w:p>
      <w:pPr>
        <w:pStyle w:val="Normal"/>
        <w:jc w:val="both"/>
        <w:rPr/>
      </w:pPr>
      <w:r>
        <w:rPr/>
        <w:tab/>
        <w:t>Давая юридическую оценку действий Сороченко А.А. ,мировой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, признание вины, отягчающее обстоятельство –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Сороченко Анатолия Анатол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200,00 (одна тысяча двести) рублей. </w:t>
      </w:r>
    </w:p>
    <w:p>
      <w:pPr>
        <w:pStyle w:val="Normal"/>
        <w:jc w:val="both"/>
        <w:rPr/>
      </w:pPr>
      <w:r>
        <w:rPr/>
        <w:t>Разъяснить Сороченко А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jc w:val="both"/>
        <w:rPr/>
      </w:pPr>
      <w:r>
        <w:rPr/>
        <w:t>Организация, которая наложила штраф: ОМВД России по г.Феодосии</w:t>
      </w:r>
    </w:p>
    <w:p>
      <w:pPr>
        <w:pStyle w:val="Normal"/>
        <w:jc w:val="both"/>
        <w:rPr/>
      </w:pPr>
      <w:r>
        <w:rPr/>
        <w:t>Получатель: Отделение РК г. Симферополь, БИК:043510001, р/сч: 40101810335100010001, ИНН:9108000186, КПП:910801001, КБК:18811690040046000140, ОКТМО:35726000, на лицевой счет № 04751А92680.</w:t>
      </w:r>
    </w:p>
    <w:p>
      <w:pPr>
        <w:pStyle w:val="Normal"/>
        <w:jc w:val="both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jc w:val="both"/>
        <w:rPr/>
      </w:pPr>
      <w:r>
        <w:rPr/>
        <w:t>УИН 18880382180002202599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