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5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02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ходился в общественном месте в состоянии алкогольного опьянения по адресу: адрес, а именно: лежал в кустарниках напротив входа в ..., в окружающей обстановке ориентировался с трудом, при разговоре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фио .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фототаблицей (л.д.6);</w:t>
      </w:r>
    </w:p>
    <w:p>
      <w:pPr>
        <w:pStyle w:val="Normal"/>
        <w:jc w:val="both"/>
        <w:rPr/>
      </w:pPr>
      <w:r>
        <w:rPr/>
        <w:t>- справкой на физическое лицо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а совершила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 р/с ... в отделении по Республике Крым Центрального наименование организации, БИК телефон, КБК ... УИН ...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