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зарегистрированного по адресу: адрес 132/128, проживающего по адресу: адрес, ранее к административной ответственности за нарушения административного законодательства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адресВ. совершил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, установлено, что по адресу: адрес, адрес (Гостевой дом «Sea rock») осуществляет деятельность физическое лицо фио, который в налоговом органе в качестве индивидуального предпринимателя не зарегистрирован. При наличном расчете за проживание в номере за двое суток фио получил сумма, однако, документ, подтверждающий факт оплаты  выдан не был. По состоянию на дата в Гостевом доме «Sea rock» заняты все номера, номерной фонд составляет 20 номеров, средняя стоимость номера на дата составляет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адресВ. в судебном заседании вину в совершении правонарушения признал в полном объеме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910821173000121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актом отказа от подписи протокола от дата (л.д. 4);</w:t>
      </w:r>
    </w:p>
    <w:p>
      <w:pPr>
        <w:pStyle w:val="Normal"/>
        <w:bidi w:val="0"/>
        <w:rPr/>
      </w:pPr>
      <w:r>
        <w:rPr/>
        <w:t>-   фототаблицей (л.д. 8-18);</w:t>
      </w:r>
    </w:p>
    <w:p>
      <w:pPr>
        <w:pStyle w:val="Normal"/>
        <w:bidi w:val="0"/>
        <w:rPr/>
      </w:pPr>
      <w:r>
        <w:rPr/>
        <w:t>-   видеозаписью (л.д. 1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наказание в виде административного штрафа в размере, предусмотренном санкцие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ЕПОКУПНОГО 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Мировой судья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