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455/2022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 должностного лица: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паспортные данные, гражданина Российской Федерации, председателя правления САДОВОДЧЕСКОГО наименование организации (наименование организации), зарегистрированного и паспортные данные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совершил административное правонарушение, предусмотренное  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 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работая в должности генерального директора наименование организации юридический адрес: адрес, совершил нарушение законодательства о налогах и сборах в части непредставления в установленный п. 7 ст. 431 Налогового кодекса Российской Федерации  расчета по страховым взносам за 9 месяцев дата.</w:t>
      </w:r>
    </w:p>
    <w:p>
      <w:pPr>
        <w:pStyle w:val="Normal"/>
        <w:bidi w:val="0"/>
        <w:rPr/>
      </w:pPr>
      <w:r>
        <w:rPr/>
        <w:t>Согласно п. 7 ст. 431 Налогового кодекса Российской Федерации 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bidi w:val="0"/>
        <w:rPr/>
      </w:pPr>
      <w:r>
        <w:rPr/>
        <w:t xml:space="preserve">Срок представления Расчета по страховым взносам за 9 месяцев дата дата.  </w:t>
      </w:r>
    </w:p>
    <w:p>
      <w:pPr>
        <w:pStyle w:val="Normal"/>
        <w:bidi w:val="0"/>
        <w:rPr/>
      </w:pPr>
      <w:r>
        <w:rPr/>
        <w:t xml:space="preserve">Фактически Расчет по страховым взносам за 9 месяцев дата наименование организации предоставлен дата - с нарушением срока предоставления. </w:t>
      </w:r>
    </w:p>
    <w:p>
      <w:pPr>
        <w:pStyle w:val="Normal"/>
        <w:bidi w:val="0"/>
        <w:rPr/>
      </w:pPr>
      <w:r>
        <w:rPr/>
        <w:t>фио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                                        № 91082224200072400001 от дата (л.д. 1-2), выпиской из ЕГРЮЛ (л.д. 3-4), квитанцией о приеме налоговой декларации (расчета), бухгалтерской (финансовой) отчетности в электронном виде (л.д. 5), подтверждением даты отправки (л.д. 6), копией списка внутренних почтовых отправлений (л.д. 8, 11), отчетом об отслеживании почтового отправления (л.д. 9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который ранее к административной ответственности за нарушение налогов и сборов не привлекался, и в целях предупреждения совершения новых правонарушений считает возможным ограничиться предупреждением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 признать виновным в совершении правонарушения, предусмотренного ст. 15.5 КоАП РФ и подвергнуть административному наказанию в виде предупреждения. 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(подпись)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