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55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по адресу: адрес,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 находился в общественном месте в состоянии опьянения в адрес на адрес, возле дома № 46-б, а именно:  имел неустойчивость позы, неопрятный внешний вид (грязная одежда)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99976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366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010 от дата (л.д. 5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справкой на физическое лицо (6-10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рапортом должностного лица (л.д. 3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задержании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55232011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