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55/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и паспортные данные, выдан телефон от дата, инвалидом I-II группы не являющейся,</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а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ась по избранному месту жительства по адресу адрес, чем повторно в течение года нарушила возложенное на нее ограничение в виде запрета пребывать вне дома или иного помещения, являющегося местом жительства, что установлено решением Куйбышевского районного суда адрес от дата, а также требованиями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правонарушения признал полностью, в содеянном раскаялась, ходатайствовала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7290, определением по делу об административном правонарушении от дата, рапортом должностного лица от дата, фототаблицей, копией справки, решением Куйбышевского районного суда адрес от дата, предупреждениями,  актом посещения поднадзорного лица по месту жительства или пребывания, справкой на физическое лицо, объяснением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а совершила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ая вину признала полностью, в содеянном раскаялась.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полагает возможн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