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90-456/2018 </w:t>
      </w:r>
    </w:p>
    <w:p>
      <w:pPr>
        <w:pStyle w:val="Normal"/>
        <w:rPr/>
      </w:pPr>
      <w:r>
        <w:rPr/>
        <w:t>П О С Т А Н О В Л Е Н И Е</w:t>
      </w:r>
    </w:p>
    <w:p>
      <w:pPr>
        <w:pStyle w:val="Normal"/>
        <w:rPr/>
      </w:pPr>
      <w:r>
        <w:rPr/>
      </w:r>
    </w:p>
    <w:p>
      <w:pPr>
        <w:pStyle w:val="Normal"/>
        <w:rPr/>
      </w:pPr>
      <w:r>
        <w:rPr/>
        <w:t>город Феодосия                                                                         05 июля 2018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Ласько И.М.,</w:t>
      </w:r>
    </w:p>
    <w:p>
      <w:pPr>
        <w:pStyle w:val="Normal"/>
        <w:rPr/>
      </w:pPr>
      <w:r>
        <w:rPr/>
        <w:t>с участием помошника прокурора г. Феодосии Республики Крым Якушко Ю.Е.,</w:t>
      </w:r>
    </w:p>
    <w:p>
      <w:pPr>
        <w:pStyle w:val="Normal"/>
        <w:rPr/>
      </w:pPr>
      <w:r>
        <w:rPr/>
        <w:t>лица, в отношении которого ведется производство по делу об административном правонарушении Конюховой Е.М.,</w:t>
      </w:r>
    </w:p>
    <w:p>
      <w:pPr>
        <w:pStyle w:val="Normal"/>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КОНЮХОВОЙ ЕЛЕНЫ МИХАЙЛОВНЫ, паспортные данные, гражданки Российской Федерации, ..., ... наименование организации г. Феодосии Республики Крым, пенсионерки, зарегистрированной и проживающей по адресу: адрес, ранее к административной ответственности не привлекалась,</w:t>
      </w:r>
    </w:p>
    <w:p>
      <w:pPr>
        <w:pStyle w:val="Normal"/>
        <w:rPr/>
      </w:pPr>
      <w:r>
        <w:rPr/>
        <w:t>в совершении правонарушения, предусмотренного ст. 19.29 КоАП РФ, -</w:t>
      </w:r>
    </w:p>
    <w:p>
      <w:pPr>
        <w:pStyle w:val="Normal"/>
        <w:rPr/>
      </w:pPr>
      <w:r>
        <w:rPr/>
      </w:r>
    </w:p>
    <w:p>
      <w:pPr>
        <w:pStyle w:val="Normal"/>
        <w:rPr/>
      </w:pPr>
      <w:r>
        <w:rPr/>
        <w:t>У С Т А Н О В И Л:</w:t>
      </w:r>
    </w:p>
    <w:p>
      <w:pPr>
        <w:pStyle w:val="Normal"/>
        <w:rPr/>
      </w:pPr>
      <w:r>
        <w:rPr/>
      </w:r>
    </w:p>
    <w:p>
      <w:pPr>
        <w:pStyle w:val="Normal"/>
        <w:rPr/>
      </w:pPr>
      <w:r>
        <w:rPr/>
        <w:t>дата прокурором г. Феодосии Республики Крым фио вынесено постановление о возбуждении дела об административном правонарушении в отношении Конюховой Е.М. в совершении административного правонарушения, предусмотренного ст. 19.29 КоАП РФ, при следующих обстоятельствах:</w:t>
      </w:r>
    </w:p>
    <w:p>
      <w:pPr>
        <w:pStyle w:val="Normal"/>
        <w:rPr/>
      </w:pPr>
      <w:r>
        <w:rPr/>
        <w:t xml:space="preserve">Прокуратурой г. Феодосии проведена проверка соблюдения требований законодательства о  противодействии коррупции при привлечении к трудовой деятельности бывших муниципальных служащих в ... «...» (юридический адрес – адрес, г. ...). </w:t>
      </w:r>
    </w:p>
    <w:p>
      <w:pPr>
        <w:pStyle w:val="Normal"/>
        <w:rPr/>
      </w:pPr>
      <w:r>
        <w:rPr/>
        <w:t>В соответствии с ч.4 ст.12 Федерального закона от дата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t>В соответствии с ч.5 ст.12 Федерального закона от 25.12.2008 № 273-ФЗ «О противодействии коррупции»,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pPr>
      <w:r>
        <w:rPr/>
        <w:t>В соответствии с п.п. 2, 3, 4 Правил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о – правовыми актами Российской Федерации, утвержденных постановлением Правительства Российской Федерации от 21.01.2015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rPr/>
      </w:pPr>
      <w:r>
        <w:rPr/>
        <w:t xml:space="preserve">Требования к содержанию сообщения установлены п.п. 5,6,7 вышеуказанных Правил. </w:t>
      </w:r>
    </w:p>
    <w:p>
      <w:pPr>
        <w:pStyle w:val="Normal"/>
        <w:rPr/>
      </w:pPr>
      <w:r>
        <w:rPr/>
        <w:t>В соответствии с разделом 1 Реестра должностей муниципальной службы Республики Крым, утвержденного ст.1 Закона Республики Крым от 16.09.2014 № 78-ЗРК «О Реестре должностей муниципальной службы в Республике Крым», к группе ведущих должностей муниципальной службы, учреждаемых в администрации города относится в том числе должность заведующего сектором.</w:t>
      </w:r>
    </w:p>
    <w:p>
      <w:pPr>
        <w:pStyle w:val="Normal"/>
        <w:rPr/>
      </w:pPr>
      <w:r>
        <w:rPr/>
        <w:t xml:space="preserve">Также установлено, что Администрацией города Феодосии Республики Крым (далее по тексту – Администрация г. Феодосии) во исполнение Указа Президента Российской Федерации от 21.07.2010 № 925 «О мерах по реализации отдельных положений Федерального закона «О противодействии коррупции», постановлением от 12.05.2015 № 235 утвержден перечень должностей муниципальной службы Администрации г. Феодосии Республики Крым, предусмотренных ст.12 Федерального закона от 25.12.2008 № 273-ФЗ «О противодействии коррупции», в который входят должности в Администрации г. Феодосии отнесенные реестром должностей к высшей, главной, ведущей, старшей, младшей группам должностей муниципальной службы. </w:t>
      </w:r>
    </w:p>
    <w:p>
      <w:pPr>
        <w:pStyle w:val="Normal"/>
        <w:rPr/>
      </w:pPr>
      <w:r>
        <w:rPr/>
        <w:t>Установлено, что фио согласно распоряжения главы Администрации г. ... от дата № ... принят на ... с дата. дата ... г. фиоадресВ. и фио заключен трудовой договор № .... Согласно п.... трудового договора от дата № ..., указанная должность относится к группе ....</w:t>
      </w:r>
    </w:p>
    <w:p>
      <w:pPr>
        <w:pStyle w:val="Normal"/>
        <w:rPr/>
      </w:pPr>
      <w:r>
        <w:rPr/>
        <w:t xml:space="preserve">Распоряжением главы Администрации г. Феодосии от дата № ...-л фио уволен с занимаемой должности в соответствии с п.... ТК РФ с дата. </w:t>
      </w:r>
    </w:p>
    <w:p>
      <w:pPr>
        <w:pStyle w:val="Normal"/>
        <w:rPr/>
      </w:pPr>
      <w:r>
        <w:rPr/>
        <w:t>Согласно приказа ... ...» Конюховой Е.М. от дата № ... фио принят на работу на должность педагога дополнительного образования. Также дата между ... в лице .... и фио заключен трудовой договор № ... согласно п... которого фио предоставлена работа по должности педагога дополнительного образования, согласно п.... – трудовой договор заключен на неопределенный срок и в соответствии с п.... вступает в силу с дата.</w:t>
      </w:r>
    </w:p>
    <w:p>
      <w:pPr>
        <w:pStyle w:val="Normal"/>
        <w:rPr/>
      </w:pPr>
      <w:r>
        <w:rPr/>
        <w:t>Вместе с тем в установленный ч.4 ст.12 Федерального закона от 25.12.2008 № 273-ФЗ «О противодействии коррупции» десятидневный срок ... Конюховой Е.М. сообщение о привлечении к трудовой деятельности в учреждении на условиях трудового договора фио, ранее в период времени с дата по дата находившегося на муниципальной службе в вышеуказанной должности ... представителю нанимателя ...,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21.01.2015 № 29, осуществлено не было. Указанное подтверждается полученной информацией из Администрации г. ... от дата из которой следует, что в отношении фио из иных организаций, кроме наименование организации, информация о трудоустройстве не поступала.</w:t>
      </w:r>
    </w:p>
    <w:p>
      <w:pPr>
        <w:pStyle w:val="Normal"/>
        <w:rPr/>
      </w:pPr>
      <w:r>
        <w:rPr/>
        <w:t>Данные о наличии объективных препятствий для соблюдения ... Конюховой Е.М. требований законодательства о противодействии коррупции в части своевременного сообщения представителю работодателя бывшего муниципального служащего фио о привлечении его к трудовой деятельности на предприятии на условиях трудового договора в установленный ч.4 ст.12 Федерального закона от 25.12.2008 № 273-ФЗ «О противодействии коррупции» срок и в порядке, установленном Правилами сообщения работодателем о заключении трудового или гражданско – 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21.01.2015 № 29, не установлены.</w:t>
      </w:r>
    </w:p>
    <w:p>
      <w:pPr>
        <w:pStyle w:val="Normal"/>
        <w:rPr/>
      </w:pPr>
      <w:r>
        <w:rPr/>
        <w:t xml:space="preserve">Время совершения правонарушения – дата (первый рабочий день после истечения десятидневного срока для предоставления сообщения о трудоустройстве бывшего муниципального служащего фио в Администрацию г. ...). </w:t>
      </w:r>
    </w:p>
    <w:p>
      <w:pPr>
        <w:pStyle w:val="Normal"/>
        <w:rPr/>
      </w:pPr>
      <w:r>
        <w:rPr/>
        <w:t>Место совершения правонарушения – адрес, г. ..., телефон (фактический адрес МБУ ЦДО «Интеллект» на момент приема на работу фио).</w:t>
      </w:r>
    </w:p>
    <w:p>
      <w:pPr>
        <w:pStyle w:val="Normal"/>
        <w:rPr/>
      </w:pPr>
      <w:r>
        <w:rPr/>
        <w:t>В судебном заседании Конюхова Е.М. вину в совершении инкриминируемого правонарушения признала в полном объеме и пояснила, что ей не было известно о существовании обязанности по уведомлению о приеме на работу бывшего муниципального служащего по месту его службы в течении ... дней, которая предусмотрена ч. 4 ст. 12 Федерального закона от дата № 273-ФЗ «О противодействии коррупции». На сегодняшний день нарушение устранено, дата в адрес Администрации г. ... направлено сообщение о привлечении фио к трудовой деятельности на условиях трудового договора. С учетом изложенного, а также то, что административное правонарушение не повлекло негативных последствий просит назначить наказание ниже низшего предела, установленного ст. 19.29 КоАП РФ.</w:t>
      </w:r>
    </w:p>
    <w:p>
      <w:pPr>
        <w:pStyle w:val="Normal"/>
        <w:rPr/>
      </w:pPr>
      <w:r>
        <w:rPr/>
        <w:t>Кроме полного признания вины Конюховой Е.М. ее вина в совершении инкриминируемого правонарушения подтверждается следующими доказательствами:</w:t>
      </w:r>
    </w:p>
    <w:p>
      <w:pPr>
        <w:pStyle w:val="Normal"/>
        <w:rPr/>
      </w:pPr>
      <w:r>
        <w:rPr/>
        <w:t>- постановлением о возбуждении дела об административном правонарушении от дата (л.д.1-7);</w:t>
      </w:r>
    </w:p>
    <w:p>
      <w:pPr>
        <w:pStyle w:val="Normal"/>
        <w:rPr/>
      </w:pPr>
      <w:r>
        <w:rPr/>
        <w:t>- трудовым договором от дата № ... (л.д.8-11);</w:t>
      </w:r>
    </w:p>
    <w:p>
      <w:pPr>
        <w:pStyle w:val="Normal"/>
        <w:rPr/>
      </w:pPr>
      <w:r>
        <w:rPr/>
        <w:t xml:space="preserve">- приказом о приеме на работу фио № ... от дата (л.д.12); </w:t>
      </w:r>
    </w:p>
    <w:p>
      <w:pPr>
        <w:pStyle w:val="Normal"/>
        <w:rPr/>
      </w:pPr>
      <w:r>
        <w:rPr/>
        <w:t>- письмом ...» от дата № ... (л.д.13);</w:t>
      </w:r>
    </w:p>
    <w:p>
      <w:pPr>
        <w:pStyle w:val="Normal"/>
        <w:rPr/>
      </w:pPr>
      <w:r>
        <w:rPr/>
        <w:t>- информацией Администрации г. ... от дата № ... (л.д.14-15);</w:t>
      </w:r>
    </w:p>
    <w:p>
      <w:pPr>
        <w:pStyle w:val="Normal"/>
        <w:rPr/>
      </w:pPr>
      <w:r>
        <w:rPr/>
        <w:t>- распоряжением главы Администрации г. ... № ... от дата (л.д.16);</w:t>
      </w:r>
    </w:p>
    <w:p>
      <w:pPr>
        <w:pStyle w:val="Normal"/>
        <w:rPr/>
      </w:pPr>
      <w:r>
        <w:rPr/>
        <w:t xml:space="preserve">- трудовым договором № ... от дата (л.д.17-19); </w:t>
      </w:r>
    </w:p>
    <w:p>
      <w:pPr>
        <w:pStyle w:val="Normal"/>
        <w:rPr/>
      </w:pPr>
      <w:r>
        <w:rPr/>
        <w:t>- распоряжением главы Администрации г. ... № ...л от дата о прекращении трудового договора с фио (л.д.20);</w:t>
      </w:r>
    </w:p>
    <w:p>
      <w:pPr>
        <w:pStyle w:val="Normal"/>
        <w:rPr/>
      </w:pPr>
      <w:r>
        <w:rPr/>
        <w:t xml:space="preserve">- трудовой книжкой фио (л.д.21-24); </w:t>
      </w:r>
    </w:p>
    <w:p>
      <w:pPr>
        <w:pStyle w:val="Normal"/>
        <w:rPr/>
      </w:pPr>
      <w:r>
        <w:rPr/>
        <w:t>- выпиской их журнала регистрации исходящей корреспонденции (л.д.25-28);</w:t>
      </w:r>
    </w:p>
    <w:p>
      <w:pPr>
        <w:pStyle w:val="Normal"/>
        <w:rPr/>
      </w:pPr>
      <w:r>
        <w:rPr/>
        <w:t>- объяснением Конюховой Е.М. (л.д.29-30);</w:t>
      </w:r>
    </w:p>
    <w:p>
      <w:pPr>
        <w:pStyle w:val="Normal"/>
        <w:rPr/>
      </w:pPr>
      <w:r>
        <w:rPr/>
        <w:t>- распоряжением главы Администрации г. ... № ... от дата (л.д.33);</w:t>
      </w:r>
    </w:p>
    <w:p>
      <w:pPr>
        <w:pStyle w:val="Normal"/>
        <w:rPr/>
      </w:pPr>
      <w:r>
        <w:rPr/>
        <w:t>- уставом ... (л.д.34-38).</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Таким образом, суд считает, что в действиях должностного лица – ... Конюховой Е.М. имеется состав административного правонарушения, предусмотренного ст. 19.29 КоАП РФ –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25 декабря 2008 года N 273-ФЗ «О противодействии коррупции».</w:t>
      </w:r>
    </w:p>
    <w:p>
      <w:pPr>
        <w:pStyle w:val="Normal"/>
        <w:rPr/>
      </w:pPr>
      <w:r>
        <w:rPr/>
        <w:t>Вместе с тем, обсудив ходатайство Конюховой Е.М. о назначении наказания ниже низшего предела, предусмотренного санкцией ст. 19.29 КоАП РФ, мировой судья не усматривает оснований для его удовлетворения в силу следующего.</w:t>
      </w:r>
    </w:p>
    <w:p>
      <w:pPr>
        <w:pStyle w:val="Normal"/>
        <w:rPr/>
      </w:pPr>
      <w:r>
        <w:rPr/>
        <w:t>Санкцией статьи 19.29 Кодекса Российской Федерации об административных правонарушениях для должностных лиц предусмотрено наказание в виде административного штрафа в размере от двадцати тысяч до пятидесяти тысяч рублей.</w:t>
      </w:r>
    </w:p>
    <w:p>
      <w:pPr>
        <w:pStyle w:val="Normal"/>
        <w:rPr/>
      </w:pPr>
      <w:r>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w:t>
      </w:r>
    </w:p>
    <w:p>
      <w:pPr>
        <w:pStyle w:val="Normal"/>
        <w:rPr/>
      </w:pPr>
      <w:r>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rPr/>
      </w:pPr>
      <w:r>
        <w:rPr/>
        <w:t xml:space="preserve">Таким образом, оснований для применения положений ч. 2.2 ст. 4.1 КоАП РФ не имеется, так как минимальный размер административного штрафа, предусмотренный ст.19.29 КоАП РФ для должностных лиц составляет менее 50 000 рублей. </w:t>
      </w:r>
    </w:p>
    <w:p>
      <w:pPr>
        <w:pStyle w:val="Normal"/>
        <w:rPr/>
      </w:pPr>
      <w:r>
        <w:rPr/>
        <w:t>Кроме того, как следует из разъяснений, указанных в п. 13 Постановления Пленума Верховного Суда РФ от 28.11.2017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оскольку санкция статьи 19.29 КоАП РФ не отвечает критериям, установленным частью 2.2 статьи 4.1 КоАП РФ 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статье 19.29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Конюховой Е.М.,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rPr/>
      </w:pPr>
      <w:r>
        <w:rPr/>
        <w:t xml:space="preserve">При таких обстоятельствах суд считает целесообразным подвергнуть Конюхову Е.М. административному наказанию в виде административного штрафа в минимальном размере, предусмотренном санкцией ст.19.29 КоАП РФ. </w:t>
      </w:r>
    </w:p>
    <w:p>
      <w:pPr>
        <w:pStyle w:val="Normal"/>
        <w:rPr/>
      </w:pPr>
      <w:r>
        <w:rPr/>
        <w:t>На основании изложенного и руководствуясь ст. ст. 19.29, 29.10 КоАП РФ, мировой судья,</w:t>
      </w:r>
    </w:p>
    <w:p>
      <w:pPr>
        <w:pStyle w:val="Normal"/>
        <w:rPr/>
      </w:pPr>
      <w:r>
        <w:rPr/>
        <w:t>П О С Т А Н О В И Л:</w:t>
      </w:r>
    </w:p>
    <w:p>
      <w:pPr>
        <w:pStyle w:val="Normal"/>
        <w:rPr/>
      </w:pPr>
      <w:r>
        <w:rPr/>
      </w:r>
    </w:p>
    <w:p>
      <w:pPr>
        <w:pStyle w:val="Normal"/>
        <w:rPr/>
      </w:pPr>
      <w:r>
        <w:rPr/>
        <w:t>КОНЮХОВУ ЕЛЕНУ МИХАЙЛОВНУ признать виновной в совершении правонарушения, предусмотренного ст. 19.29 КоАП РФ и подвергнуть наказанию в виде административного штрафа в размере 20 000 (двадцати тысяч) рублей.</w:t>
      </w:r>
    </w:p>
    <w:p>
      <w:pPr>
        <w:pStyle w:val="Normal"/>
        <w:rPr/>
      </w:pPr>
      <w:r>
        <w:rPr/>
        <w:t>Реквизиты для оплаты штрафа: получатель штрафа: УФК по Республике Крым (Прокуратура Республики Крым, л/с 04751А91300), ИНН – 7710961033, КПП – 910201001, ОКТМО  - 35701000, банк получателя: в Отделении по Республике Крым Центрального банка Российской Федерации, р/счет 40101810335100010001, БИК 043510001, назначение платежа: административный штраф, КБК  415 1 16 90010 01 6000 140.</w:t>
      </w:r>
    </w:p>
    <w:p>
      <w:pPr>
        <w:pStyle w:val="Normal"/>
        <w:rPr/>
      </w:pPr>
      <w:r>
        <w:rPr/>
        <w:t>Разъяснить Конюховой Е.М.,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w:t>
        <w:tab/>
        <w:tab/>
        <w:t xml:space="preserve">                       </w:t>
        <w:tab/>
        <w:tab/>
        <w:t xml:space="preserve">    Г.А. Ярошенк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