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56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24 сентя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возле дома № ... по адрес, г. ..., осуществлял перевозку граждан за деньги с целью получения прибыли, а соответственно занимался предпринимательской деятельностью на протяжении с дата по дата, не будучи зарегистрированным в качестве индивидуального предпринимателя или юридического лица, и не будучи трудоустроен в фирме переводчика, чем нарушил п. 1 ст. 2 ГК РФ.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копией водительского удостоверения фио (л.д.3);</w:t>
      </w:r>
    </w:p>
    <w:p>
      <w:pPr>
        <w:pStyle w:val="Normal"/>
        <w:jc w:val="both"/>
        <w:rPr/>
      </w:pPr>
      <w:r>
        <w:rPr/>
        <w:t>- копией свидетельства о регистрации транспортного средства (л.д. 4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.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