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56/202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7 октября 2020 года </w:t>
        <w:tab/>
        <w:tab/>
        <w:tab/>
        <w:tab/>
        <w:tab/>
        <w:t xml:space="preserve">    </w:t>
        <w:tab/>
        <w:tab/>
        <w:t xml:space="preserve">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адрес., гражданки Российской Федерации, пенсионерки, онкобольной (рак 4-й ст.)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7.27  КоАП РФ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  совершила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, находясь в магазине "..." расположенном на адрес г. Феодосия, тайно похитила два ...» в/уп  по цене сумма за шт., а всего на сумму сумма, тем самым совершила мелкое хищение. </w:t>
      </w:r>
    </w:p>
    <w:p>
      <w:pPr>
        <w:pStyle w:val="Normal"/>
        <w:jc w:val="both"/>
        <w:rPr/>
      </w:pPr>
      <w:r>
        <w:rPr/>
        <w:t>фио вину в совершении правонарушения признала, в содеянном раскаялась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7.27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№ РК  телефон  от дата(л.д.2);  отношением о совершенном преступлении, правонарушении от дата(л.д. 3);  товарной накладной (л.д. 4); правоустанавливающими документами (л.д. 5-13); телефонограммой о рассмотрении дела в отсутствие представителя потерпевшего (л.д. 1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а совершила  - мелкое хищение чужого имущества  путем краж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Учитывая наличие смягчающих обстоятельств: раскаяние лица, совершившего правонарушение, учитывая возраст и состояние здоровья фиоЕ (рак желудка 4-й стадии), а также отсутствуют отягчающие административную ответственность  обстоятельства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минималь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7.27, ст.ст.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ч. 1 ст. 7.27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...</w:t>
      </w:r>
    </w:p>
    <w:p>
      <w:pPr>
        <w:pStyle w:val="Normal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90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ировой судья           (подпись)         Е.В.Тимо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